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18"/>
          <w:szCs w:val="18"/>
        </w:rPr>
      </w:pPr>
      <w:r>
        <w:rPr>
          <w:rFonts w:cs="Arial" w:ascii="Arial" w:hAnsi="Arial"/>
          <w:b/>
          <w:bCs/>
          <w:color w:val="000000"/>
          <w:sz w:val="18"/>
          <w:szCs w:val="18"/>
        </w:rPr>
        <w:t>REPUBLICA  MOLDOVA</w:t>
      </w:r>
    </w:p>
    <w:p>
      <w:pPr>
        <w:pStyle w:val="Normal"/>
        <w:autoSpaceDE w:val="false"/>
        <w:spacing w:lineRule="atLeast" w:line="240" w:before="0" w:after="120"/>
        <w:jc w:val="center"/>
        <w:rPr>
          <w:rFonts w:ascii="Arial" w:hAnsi="Arial" w:cs="Arial"/>
          <w:b/>
          <w:b/>
          <w:bCs/>
          <w:color w:val="000000"/>
          <w:sz w:val="20"/>
          <w:szCs w:val="20"/>
        </w:rPr>
      </w:pPr>
      <w:r>
        <w:rPr>
          <w:rFonts w:cs="Arial" w:ascii="Arial" w:hAnsi="Arial"/>
          <w:b/>
          <w:bCs/>
          <w:color w:val="000000"/>
          <w:sz w:val="20"/>
          <w:szCs w:val="20"/>
        </w:rPr>
        <w:t>ACTE INTERNATIONALE</w:t>
      </w:r>
    </w:p>
    <w:p>
      <w:pPr>
        <w:pStyle w:val="Normal"/>
        <w:autoSpaceDE w:val="false"/>
        <w:spacing w:lineRule="atLeast" w:line="240" w:before="0" w:after="120"/>
        <w:jc w:val="center"/>
        <w:rPr/>
      </w:pPr>
      <w:r>
        <w:rPr>
          <w:rFonts w:cs="Arial" w:ascii="Arial" w:hAnsi="Arial"/>
          <w:b/>
          <w:bCs/>
          <w:color w:val="000000"/>
          <w:sz w:val="20"/>
          <w:szCs w:val="20"/>
        </w:rPr>
        <w:t xml:space="preserve">CONVENTIE </w:t>
      </w:r>
      <w:r>
        <w:rPr>
          <w:rFonts w:cs="Arial" w:ascii="Arial" w:hAnsi="Arial"/>
          <w:color w:val="000000"/>
          <w:sz w:val="20"/>
          <w:szCs w:val="20"/>
        </w:rPr>
        <w:t xml:space="preserve"> </w:t>
      </w:r>
      <w:r>
        <w:rPr>
          <w:rFonts w:cs="Arial" w:ascii="Arial" w:hAnsi="Arial"/>
          <w:b/>
          <w:bCs/>
          <w:color w:val="000000"/>
          <w:sz w:val="20"/>
          <w:szCs w:val="20"/>
        </w:rPr>
        <w:t>CONV/1980</w:t>
      </w:r>
    </w:p>
    <w:p>
      <w:pPr>
        <w:pStyle w:val="Normal"/>
        <w:autoSpaceDE w:val="false"/>
        <w:spacing w:lineRule="atLeast" w:line="240" w:before="0" w:after="120"/>
        <w:jc w:val="center"/>
        <w:rPr>
          <w:rFonts w:ascii="Arial" w:hAnsi="Arial" w:cs="Arial"/>
          <w:b/>
          <w:b/>
          <w:bCs/>
          <w:color w:val="000080"/>
          <w:sz w:val="20"/>
          <w:szCs w:val="20"/>
        </w:rPr>
      </w:pPr>
      <w:r>
        <w:rPr>
          <w:rFonts w:cs="Arial" w:ascii="Arial" w:hAnsi="Arial"/>
          <w:b/>
          <w:bCs/>
          <w:color w:val="000080"/>
          <w:sz w:val="20"/>
          <w:szCs w:val="20"/>
        </w:rPr>
        <w:t>Convenţia ONU asupra contractelor de vînzare internaţională a mărfurilor</w:t>
      </w:r>
    </w:p>
    <w:p>
      <w:pPr>
        <w:pStyle w:val="Normal"/>
        <w:autoSpaceDE w:val="false"/>
        <w:spacing w:lineRule="atLeast" w:line="240" w:before="0" w:after="120"/>
        <w:rPr/>
      </w:pPr>
      <w:r>
        <w:rPr>
          <w:rFonts w:eastAsia="Arial" w:cs="Arial" w:ascii="Arial" w:hAnsi="Arial"/>
          <w:b/>
          <w:bCs/>
          <w:color w:val="000000"/>
          <w:sz w:val="20"/>
          <w:szCs w:val="20"/>
        </w:rPr>
        <w:t xml:space="preserve">              </w:t>
      </w:r>
      <w:r>
        <w:rPr>
          <w:rFonts w:cs="Arial" w:ascii="Arial" w:hAnsi="Arial"/>
          <w:color w:val="000000"/>
          <w:sz w:val="20"/>
          <w:szCs w:val="20"/>
        </w:rPr>
        <w:t xml:space="preserve">nr. </w:t>
      </w:r>
      <w:r>
        <w:rPr>
          <w:rFonts w:cs="Arial" w:ascii="Arial" w:hAnsi="Arial"/>
          <w:b/>
          <w:bCs/>
          <w:color w:val="000000"/>
          <w:sz w:val="20"/>
          <w:szCs w:val="20"/>
        </w:rPr>
        <w:t>CONV</w:t>
      </w:r>
      <w:r>
        <w:rPr>
          <w:rFonts w:cs="Helv;Arial" w:ascii="Helv;Arial" w:hAnsi="Helv;Arial"/>
          <w:color w:val="000000"/>
          <w:sz w:val="20"/>
          <w:szCs w:val="20"/>
        </w:rPr>
        <w:t xml:space="preserve"> </w:t>
      </w:r>
      <w:r>
        <w:rPr>
          <w:rFonts w:cs="Arial" w:ascii="Arial" w:hAnsi="Arial"/>
          <w:color w:val="000000"/>
          <w:sz w:val="20"/>
          <w:szCs w:val="20"/>
        </w:rPr>
        <w:t xml:space="preserve">semnat: </w:t>
      </w:r>
      <w:r>
        <w:rPr>
          <w:rFonts w:cs="Arial" w:ascii="Arial" w:hAnsi="Arial"/>
          <w:b/>
          <w:bCs/>
          <w:color w:val="000000"/>
          <w:sz w:val="20"/>
          <w:szCs w:val="20"/>
        </w:rPr>
        <w:t>11.04.80</w:t>
      </w:r>
      <w:r>
        <w:rPr>
          <w:rFonts w:cs="Helv;Arial" w:ascii="Helv;Arial" w:hAnsi="Helv;Arial"/>
          <w:color w:val="000000"/>
          <w:sz w:val="20"/>
          <w:szCs w:val="20"/>
        </w:rPr>
        <w:t xml:space="preserve"> </w:t>
      </w:r>
      <w:r>
        <w:rPr>
          <w:rFonts w:cs="Arial" w:ascii="Arial" w:hAnsi="Arial"/>
          <w:color w:val="000000"/>
          <w:sz w:val="18"/>
          <w:szCs w:val="18"/>
        </w:rPr>
        <w:t xml:space="preserve"> </w:t>
      </w:r>
      <w:r>
        <w:rPr>
          <w:rFonts w:cs="Helv;Arial" w:ascii="Helv;Arial" w:hAnsi="Helv;Arial"/>
          <w:color w:val="000000"/>
          <w:sz w:val="20"/>
          <w:szCs w:val="20"/>
        </w:rPr>
        <w:t xml:space="preserve"> </w:t>
      </w:r>
      <w:r>
        <w:rPr>
          <w:rFonts w:cs="Arial" w:ascii="Arial" w:hAnsi="Arial"/>
          <w:color w:val="000000"/>
          <w:sz w:val="20"/>
          <w:szCs w:val="20"/>
        </w:rPr>
        <w:t>în vigoare</w:t>
      </w:r>
      <w:r>
        <w:rPr>
          <w:rFonts w:cs="Arial" w:ascii="Arial" w:hAnsi="Arial"/>
          <w:color w:val="000000"/>
          <w:sz w:val="18"/>
          <w:szCs w:val="18"/>
        </w:rPr>
        <w:t>:</w:t>
      </w:r>
      <w:r>
        <w:rPr>
          <w:rFonts w:cs="Arial" w:ascii="Arial" w:hAnsi="Arial"/>
          <w:color w:val="000000"/>
          <w:sz w:val="20"/>
          <w:szCs w:val="20"/>
        </w:rPr>
        <w:t xml:space="preserve"> </w:t>
      </w:r>
      <w:r>
        <w:rPr>
          <w:rFonts w:cs="Arial" w:ascii="Arial" w:hAnsi="Arial"/>
          <w:b/>
          <w:bCs/>
          <w:color w:val="000000"/>
          <w:sz w:val="20"/>
          <w:szCs w:val="20"/>
        </w:rPr>
        <w:t>01.11.95</w:t>
      </w:r>
      <w:r>
        <w:rPr>
          <w:rFonts w:cs="Helv;Arial" w:ascii="Helv;Arial" w:hAnsi="Helv;Arial"/>
          <w:color w:val="000000"/>
          <w:sz w:val="20"/>
          <w:szCs w:val="20"/>
        </w:rPr>
        <w:t xml:space="preserve">  </w:t>
      </w:r>
      <w:r>
        <w:rPr>
          <w:rFonts w:cs="Arial" w:ascii="Arial" w:hAnsi="Arial"/>
          <w:color w:val="000000"/>
          <w:sz w:val="20"/>
          <w:szCs w:val="20"/>
        </w:rPr>
        <w:t>prolongat:</w:t>
      </w:r>
      <w:r>
        <w:rPr>
          <w:rFonts w:cs="Arial" w:ascii="Arial" w:hAnsi="Arial"/>
          <w:color w:val="000000"/>
          <w:sz w:val="18"/>
          <w:szCs w:val="18"/>
        </w:rPr>
        <w:t xml:space="preserve"> </w:t>
      </w:r>
      <w:r>
        <w:rPr>
          <w:rFonts w:cs="Arial" w:ascii="Arial" w:hAnsi="Arial"/>
          <w:color w:val="000000"/>
          <w:sz w:val="20"/>
          <w:szCs w:val="20"/>
        </w:rPr>
        <w:t>la data</w:t>
      </w:r>
      <w:r>
        <w:rPr>
          <w:rFonts w:cs="Helv;Arial" w:ascii="Helv;Arial" w:hAnsi="Helv;Arial"/>
          <w:color w:val="000000"/>
          <w:sz w:val="20"/>
          <w:szCs w:val="20"/>
        </w:rPr>
        <w:t xml:space="preserve">: </w:t>
      </w:r>
    </w:p>
    <w:p>
      <w:pPr>
        <w:pStyle w:val="Normal"/>
        <w:autoSpaceDE w:val="false"/>
        <w:spacing w:lineRule="atLeast" w:line="240" w:before="0" w:after="120"/>
        <w:rPr/>
      </w:pPr>
      <w:r>
        <w:rPr>
          <w:rFonts w:eastAsia="Arial" w:cs="Arial" w:ascii="Arial" w:hAnsi="Arial"/>
          <w:color w:val="000000"/>
          <w:sz w:val="18"/>
          <w:szCs w:val="18"/>
        </w:rPr>
        <w:t xml:space="preserve">                                               </w:t>
      </w:r>
      <w:r>
        <w:rPr>
          <w:rFonts w:cs="Arial" w:ascii="Arial" w:hAnsi="Arial"/>
          <w:color w:val="000000"/>
          <w:sz w:val="20"/>
          <w:szCs w:val="20"/>
        </w:rPr>
        <w:t>publicat în</w:t>
      </w:r>
      <w:r>
        <w:rPr>
          <w:rFonts w:cs="Arial" w:ascii="Arial" w:hAnsi="Arial"/>
          <w:color w:val="000000"/>
          <w:sz w:val="18"/>
          <w:szCs w:val="18"/>
        </w:rPr>
        <w:t xml:space="preserve"> </w:t>
      </w:r>
      <w:r>
        <w:rPr>
          <w:rFonts w:cs="Arial" w:ascii="Arial" w:hAnsi="Arial"/>
          <w:b/>
          <w:bCs/>
          <w:color w:val="000000"/>
          <w:sz w:val="20"/>
          <w:szCs w:val="20"/>
        </w:rPr>
        <w:t>TRATATE INTERNATIONALE</w:t>
      </w:r>
      <w:r>
        <w:rPr>
          <w:rFonts w:cs="Arial" w:ascii="Arial" w:hAnsi="Arial"/>
          <w:color w:val="000000"/>
          <w:sz w:val="20"/>
          <w:szCs w:val="20"/>
        </w:rPr>
        <w:t xml:space="preserve"> nr./vol.</w:t>
      </w:r>
      <w:r>
        <w:rPr>
          <w:rFonts w:cs="Arial" w:ascii="Arial" w:hAnsi="Arial"/>
          <w:color w:val="000000"/>
          <w:sz w:val="18"/>
          <w:szCs w:val="18"/>
        </w:rPr>
        <w:t xml:space="preserve"> </w:t>
      </w:r>
      <w:r>
        <w:rPr>
          <w:rFonts w:cs="Arial" w:ascii="Arial" w:hAnsi="Arial"/>
          <w:b/>
          <w:bCs/>
          <w:color w:val="000000"/>
          <w:sz w:val="20"/>
          <w:szCs w:val="20"/>
        </w:rPr>
        <w:t>008</w:t>
      </w:r>
      <w:r>
        <w:rPr>
          <w:rFonts w:cs="Arial" w:ascii="Arial" w:hAnsi="Arial"/>
          <w:color w:val="000000"/>
          <w:sz w:val="20"/>
          <w:szCs w:val="20"/>
        </w:rPr>
        <w:t xml:space="preserve"> din: </w:t>
      </w:r>
      <w:r>
        <w:rPr>
          <w:rFonts w:cs="Arial" w:ascii="Arial" w:hAnsi="Arial"/>
          <w:b/>
          <w:bCs/>
          <w:color w:val="000000"/>
          <w:sz w:val="20"/>
          <w:szCs w:val="20"/>
        </w:rPr>
        <w:t>30.11.99</w:t>
      </w:r>
      <w:r>
        <w:rPr>
          <w:rFonts w:cs="Helv;Arial" w:ascii="Helv;Arial" w:hAnsi="Helv;Arial"/>
          <w:color w:val="000000"/>
          <w:sz w:val="20"/>
          <w:szCs w:val="20"/>
        </w:rPr>
        <w:t xml:space="preserve">  pagina: </w:t>
      </w:r>
    </w:p>
    <w:p>
      <w:pPr>
        <w:pStyle w:val="Normal"/>
        <w:autoSpaceDE w:val="false"/>
        <w:spacing w:lineRule="atLeast" w:line="240" w:before="0" w:after="120"/>
        <w:rPr/>
      </w:pPr>
      <w:r>
        <w:rPr>
          <w:rFonts w:eastAsia="Arial" w:cs="Arial" w:ascii="Arial" w:hAnsi="Arial"/>
          <w:b/>
          <w:bCs/>
          <w:color w:val="000000"/>
          <w:sz w:val="20"/>
          <w:szCs w:val="20"/>
        </w:rPr>
        <w:t xml:space="preserve">   </w:t>
      </w:r>
      <w:r>
        <w:rPr>
          <w:rFonts w:cs="Arial" w:ascii="Arial" w:hAnsi="Arial"/>
          <w:color w:val="000000"/>
          <w:sz w:val="20"/>
          <w:szCs w:val="20"/>
        </w:rPr>
        <w:t>Cod de clasificare:</w:t>
      </w:r>
      <w:r>
        <w:rPr>
          <w:rFonts w:cs="Arial" w:ascii="Arial" w:hAnsi="Arial"/>
          <w:b/>
          <w:bCs/>
          <w:color w:val="000000"/>
          <w:sz w:val="20"/>
          <w:szCs w:val="20"/>
        </w:rPr>
        <w:t xml:space="preserve"> </w:t>
      </w:r>
    </w:p>
    <w:p>
      <w:pPr>
        <w:pStyle w:val="Normal"/>
        <w:autoSpaceDE w:val="false"/>
        <w:spacing w:lineRule="atLeast" w:line="240"/>
        <w:ind w:firstLine="360"/>
        <w:jc w:val="both"/>
        <w:rPr/>
      </w:pPr>
      <w:r>
        <w:rPr>
          <w:rFonts w:cs="Times New Roman" w:ascii="Times New Roman" w:hAnsi="Times New Roman"/>
          <w:i/>
          <w:iCs/>
          <w:color w:val="000000"/>
        </w:rPr>
        <w:t xml:space="preserve">Statele </w:t>
      </w:r>
      <w:r>
        <w:rPr>
          <w:rFonts w:cs="Times New Roman" w:ascii="Times New Roman" w:hAnsi="Times New Roman"/>
          <w:color w:val="000000"/>
        </w:rPr>
        <w:t>părţi la prezenta Convenţie,</w:t>
      </w:r>
    </w:p>
    <w:p>
      <w:pPr>
        <w:pStyle w:val="Normal"/>
        <w:autoSpaceDE w:val="false"/>
        <w:spacing w:lineRule="atLeast" w:line="240"/>
        <w:ind w:firstLine="360"/>
        <w:jc w:val="both"/>
        <w:rPr/>
      </w:pPr>
      <w:r>
        <w:rPr>
          <w:rFonts w:cs="Times New Roman" w:ascii="Times New Roman" w:hAnsi="Times New Roman"/>
          <w:i/>
          <w:iCs/>
          <w:color w:val="000000"/>
        </w:rPr>
        <w:t xml:space="preserve">ţinând </w:t>
      </w:r>
      <w:r>
        <w:rPr>
          <w:rFonts w:cs="Times New Roman" w:ascii="Times New Roman" w:hAnsi="Times New Roman"/>
          <w:color w:val="000000"/>
        </w:rPr>
        <w:t>seama de obiectivele generale înscrise în rezoluţiile privind instaurarea unei noi ordini economice internaţionale pe care le-a adoptat Adunarea Generală la a 6-a sesiune extraordinară,</w:t>
      </w:r>
    </w:p>
    <w:p>
      <w:pPr>
        <w:pStyle w:val="Normal"/>
        <w:autoSpaceDE w:val="false"/>
        <w:spacing w:lineRule="atLeast" w:line="240"/>
        <w:ind w:firstLine="360"/>
        <w:jc w:val="both"/>
        <w:rPr/>
      </w:pPr>
      <w:r>
        <w:rPr>
          <w:rFonts w:cs="Times New Roman" w:ascii="Times New Roman" w:hAnsi="Times New Roman"/>
          <w:i/>
          <w:iCs/>
          <w:color w:val="000000"/>
        </w:rPr>
        <w:t xml:space="preserve">considerând </w:t>
      </w:r>
      <w:r>
        <w:rPr>
          <w:rFonts w:cs="Times New Roman" w:ascii="Times New Roman" w:hAnsi="Times New Roman"/>
          <w:color w:val="000000"/>
        </w:rPr>
        <w:t>că dezvoltarea comerţului internaţional, pe baza egalităţii şi avantajului reciproc, este un element important în promovarea relaţiilor de prietenie între state,</w:t>
      </w:r>
    </w:p>
    <w:p>
      <w:pPr>
        <w:pStyle w:val="Normal"/>
        <w:autoSpaceDE w:val="false"/>
        <w:spacing w:lineRule="atLeast" w:line="240"/>
        <w:ind w:firstLine="360"/>
        <w:jc w:val="both"/>
        <w:rPr/>
      </w:pPr>
      <w:r>
        <w:rPr>
          <w:rFonts w:cs="Times New Roman" w:ascii="Times New Roman" w:hAnsi="Times New Roman"/>
          <w:i/>
          <w:iCs/>
          <w:color w:val="000000"/>
        </w:rPr>
        <w:t xml:space="preserve">apreciind </w:t>
      </w:r>
      <w:r>
        <w:rPr>
          <w:rFonts w:cs="Times New Roman" w:ascii="Times New Roman" w:hAnsi="Times New Roman"/>
          <w:color w:val="000000"/>
        </w:rPr>
        <w:t>că adoptarea de reguli uniforme aplicabile contractelor de vânzare internaţională de mărfuri şi compatibile cu diferitele sisteme sociale, economice şi juridice va contribui la eliminarea obstacolelor juridice în schimburile internaţionale şi va favoriza dezvoltarea comerţului internaţional,</w:t>
      </w:r>
    </w:p>
    <w:p>
      <w:pPr>
        <w:pStyle w:val="Normal"/>
        <w:autoSpaceDE w:val="false"/>
        <w:spacing w:lineRule="atLeast" w:line="240"/>
        <w:ind w:firstLine="360"/>
        <w:jc w:val="both"/>
        <w:rPr>
          <w:rFonts w:ascii="Times New Roman" w:hAnsi="Times New Roman" w:cs="Times New Roman"/>
          <w:i/>
          <w:i/>
          <w:iCs/>
          <w:color w:val="000000"/>
        </w:rPr>
      </w:pPr>
      <w:r>
        <w:rPr>
          <w:rFonts w:cs="Times New Roman" w:ascii="Times New Roman" w:hAnsi="Times New Roman"/>
          <w:i/>
          <w:iCs/>
          <w:color w:val="000000"/>
        </w:rPr>
        <w:t>au convenit cele ce urmează:</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PARTEA I</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DOMENIUL DE APLICARE ŞI DISPOZIŢII GENERALE</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CAPITOLUL I</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DOMENIUL DE APLICAR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w:t>
      </w:r>
    </w:p>
    <w:p>
      <w:pPr>
        <w:pStyle w:val="Normal"/>
        <w:autoSpaceDE w:val="false"/>
        <w:spacing w:lineRule="atLeast" w:line="240"/>
        <w:ind w:firstLine="360"/>
        <w:jc w:val="both"/>
        <w:rPr/>
      </w:pPr>
      <w:r>
        <w:rPr>
          <w:rFonts w:cs="Times New Roman" w:ascii="Times New Roman" w:hAnsi="Times New Roman"/>
          <w:i/>
          <w:iCs/>
          <w:color w:val="000000"/>
        </w:rPr>
        <w:t xml:space="preserve">1. </w:t>
      </w:r>
      <w:r>
        <w:rPr>
          <w:rFonts w:cs="Times New Roman" w:ascii="Times New Roman" w:hAnsi="Times New Roman"/>
          <w:color w:val="000000"/>
        </w:rPr>
        <w:t>Prezenta  Convenţie se aplică contractelor de vânzare de mărfuri între părţi care îşi au sediul în state diferit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când aceste state sunt state contractante;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când  normele de  drept internaţional privat conduc la aplicarea legii unui stat contractan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Nu se ţine seama de faptul că părţile au sediul în state diferite, dacă acest   fapt  nu  rezultă  nici  din  contract,  nici  din   tranzacţii  anterioare între părţi, nici din informaţii furnizate de ele în orice moment anterior încheierii sau cu ocazia încheierii contractulu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Nici naţionalitatea părţilor, nici caracterul civil sau comercial al părţilor sau al contractului  nu sunt  luate în considerare pentru aplicarea prezentei Convenţii.</w:t>
      </w:r>
    </w:p>
    <w:p>
      <w:pPr>
        <w:pStyle w:val="Normal"/>
        <w:tabs>
          <w:tab w:val="clear" w:pos="708"/>
          <w:tab w:val="left" w:pos="0" w:leader="none"/>
        </w:tabs>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w:t>
      </w:r>
    </w:p>
    <w:p>
      <w:pPr>
        <w:pStyle w:val="Normal"/>
        <w:tabs>
          <w:tab w:val="clear" w:pos="708"/>
          <w:tab w:val="left" w:pos="0" w:leader="none"/>
        </w:tabs>
        <w:autoSpaceDE w:val="false"/>
        <w:spacing w:lineRule="atLeast" w:line="240"/>
        <w:ind w:firstLine="360"/>
        <w:jc w:val="both"/>
        <w:rPr/>
      </w:pPr>
      <w:r>
        <w:rPr>
          <w:rFonts w:eastAsia="Times New Roman" w:cs="Times New Roman" w:ascii="Times New Roman" w:hAnsi="Times New Roman"/>
          <w:i/>
          <w:iCs/>
          <w:color w:val="000000"/>
        </w:rPr>
        <w:t xml:space="preserve"> </w:t>
      </w:r>
      <w:r>
        <w:rPr>
          <w:rFonts w:cs="Times New Roman" w:ascii="Times New Roman" w:hAnsi="Times New Roman"/>
          <w:color w:val="000000"/>
        </w:rPr>
        <w:t>Prezenta   Convenţie  nu  se  aplica   vânzărilor:</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de mărfuri cumpărate pentru folosinţa  personală, familială sau casnică, în  afară   de  cazul  în  care  vânzătorul,  în  orice   moment  înainte  de  încheiere sau cu ocazia încheierii contractului, n-a ştiut sau nu s-a considerat că ştie că aceste  mărfuri  erau cumpărate pentru  o  astfel  de  folosinţ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la   licitaţi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w:t>
        <w:tab/>
        <w:t>de sub sechestru sau efectuate în  orice alt mod  de către autorităţile judiciar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i) de valori mobiliare, efecte de comerţ şi moned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e)</w:t>
        <w:tab/>
        <w:t>de nave, vapoare, aeroglisoare şi aeronav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f)</w:t>
        <w:tab/>
        <w:t>de  electricitat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w:t>
      </w:r>
    </w:p>
    <w:p>
      <w:pPr>
        <w:pStyle w:val="Normal"/>
        <w:autoSpaceDE w:val="false"/>
        <w:spacing w:lineRule="atLeast" w:line="240"/>
        <w:ind w:firstLine="360"/>
        <w:jc w:val="both"/>
        <w:rPr/>
      </w:pPr>
      <w:r>
        <w:rPr>
          <w:rFonts w:cs="Times New Roman" w:ascii="Times New Roman" w:hAnsi="Times New Roman"/>
          <w:i/>
          <w:iCs/>
          <w:color w:val="000000"/>
        </w:rPr>
        <w:t xml:space="preserve">1. </w:t>
      </w:r>
      <w:r>
        <w:rPr>
          <w:rFonts w:cs="Times New Roman" w:ascii="Times New Roman" w:hAnsi="Times New Roman"/>
          <w:color w:val="000000"/>
        </w:rPr>
        <w:t>Sunt considerate vânzări contractele de furnizare de mărfuri ce urmează a fi fabricate sau produse, în afară de cazul în care partea care le comandă furnizează o parte esenţială din elementele materiale necesare acestei fabricări sau producer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 Prezenta Convenţie nu se aplică contractelor la care partea preponderentă a obligaţiei părţii care furnizează mărfurile constă în furnizarea manoperei sau a altor servici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Prezenta Convenţie guvernează exclusiv formarea contractului de vânzare şi drepturile şi obligaţiile la care un astfel de contract dă naştere între vânzător şi cumpărător, în special, în afara dispoziţiilor contrare exprese ale prezentei Convenţii, aceasta nu priveşt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validitatea contractului, nici a vreuneia din clauzele sale şi, cu atât mai puţin, cea a  uzanţelor;</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efectele pe care contractul poate să le aibă asupra proprietăţii mărfurilor vândut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Prezenta Convenţie nu se aplică răspunderii vânzătorului pentru decese sau leziuni corporale cauzate oricui de către mărfur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6</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Părţile pot să excludă aplicarea prezentei Convenţii sau, sub rezerva dispoziţiilor art. 12, să deroge de la oricare din dispoziţiile sale sau să le modifice efectele.</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CAPITOLUL II</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DISPOZIŢII GENERALE</w:t>
      </w:r>
    </w:p>
    <w:p>
      <w:pPr>
        <w:pStyle w:val="Normal"/>
        <w:autoSpaceDE w:val="false"/>
        <w:spacing w:lineRule="atLeast" w:line="240"/>
        <w:ind w:firstLine="360"/>
        <w:jc w:val="center"/>
        <w:rPr/>
      </w:pPr>
      <w:r>
        <w:rPr>
          <w:rFonts w:cs="Times New Roman" w:ascii="Times New Roman" w:hAnsi="Times New Roman"/>
          <w:i/>
          <w:iCs/>
          <w:color w:val="000000"/>
        </w:rPr>
        <w:t xml:space="preserve">Articolul   </w:t>
      </w:r>
      <w:r>
        <w:rPr>
          <w:rFonts w:cs="Times New Roman" w:ascii="Times New Roman" w:hAnsi="Times New Roman"/>
          <w:color w:val="000000"/>
        </w:rPr>
        <w:t>7</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La interpretarea prezentei Convenţii se va ţine seama de caracterul său internaţional şi de necesitatea de a promova aplicarea sa uniformă, precum şi de a asigura respectul bunei-credinţe în comerţul internaţional.</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Problemele privind materiile guvernate de prezenta  Convenţie şi care nu sunt rezolvate în mod expres de către ea, vor fi reglementate potrivit cu principiile generale din care ea  se inspiră  sau, în lipsa  acestor principii, în conformitate cu legea  aplicabilă în temeiul  normelor de drept internaţional privat.</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8</w:t>
      </w:r>
    </w:p>
    <w:p>
      <w:pPr>
        <w:pStyle w:val="Normal"/>
        <w:tabs>
          <w:tab w:val="clear" w:pos="708"/>
          <w:tab w:val="left" w:pos="0" w:leader="none"/>
        </w:tabs>
        <w:autoSpaceDE w:val="false"/>
        <w:spacing w:lineRule="atLeast" w:line="240"/>
        <w:ind w:firstLine="360"/>
        <w:jc w:val="both"/>
        <w:rPr/>
      </w:pPr>
      <w:r>
        <w:rPr>
          <w:rFonts w:cs="Times New Roman" w:ascii="Times New Roman" w:hAnsi="Times New Roman"/>
          <w:i/>
          <w:iCs/>
          <w:color w:val="000000"/>
        </w:rPr>
        <w:t>1.</w:t>
        <w:tab/>
      </w:r>
      <w:r>
        <w:rPr>
          <w:rFonts w:cs="Times New Roman" w:ascii="Times New Roman" w:hAnsi="Times New Roman"/>
          <w:color w:val="000000"/>
        </w:rPr>
        <w:t>În scopurile prezenţei  Convenţii, indicaţiile şi celelalte manifestări ale unei   părţi   trebuie  interpretate   după  intenţia  acesteia,  când   cealaltă  parte cunoştea sau nu putea să ignore această intenţi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acă   paragraful   precedent   nu   este   aplicabil,  indicaţiile   şi   celelalte manifestări   ale   unei   părţi   trebuie  interpretate  potrivit  cu   semnificaţia   pe care le-ar fi acordat-o o persoană rezonabilă, cu aceeaşi pregătire ca cealaltă parte, aflată în aceeaşi situaţi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Pentru determinarea intenţiei unei părţi sau a ceea ce ar fi înţeles o persoană   rezonabilă,  trebuie  să  se   ţină  seama   de circumstanţele  pertinente, îndeosebi de negocierile care au putut avea loc între părţi,  de obişnuinţele care s-au stabilit între ele, de uzanţe şi de întreg comportamentul ulterior al părţilor.</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 xml:space="preserve">Articolul   9 </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Părţile sunt legate prin uzanţele la care ele au consimţit şi de obişnuinţele, care s-au stabilit  între ele.</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În   afară de convenţia   contrară a părţilor, acestea sunt considerate că s-au referit în mod tacit în contract şi pentru formarea sa, la orice uzanţă pe care   o   cunoşteau   sau   ar   fi   trebuit   să   o   cunoască   şi   care,   în   comerţul internaţional, este larg cunoscută şi în mod regulat respectată de către părţile la contracte de acelaşi tip în  ramura comerciala avută în veder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0</w:t>
      </w:r>
    </w:p>
    <w:p>
      <w:pPr>
        <w:pStyle w:val="Normal"/>
        <w:autoSpaceDE w:val="false"/>
        <w:spacing w:lineRule="atLeast" w:line="240"/>
        <w:ind w:firstLine="360"/>
        <w:jc w:val="both"/>
        <w:rPr/>
      </w:pPr>
      <w:r>
        <w:rPr>
          <w:rFonts w:eastAsia="Times New Roman" w:cs="Times New Roman" w:ascii="Times New Roman" w:hAnsi="Times New Roman"/>
          <w:i/>
          <w:iCs/>
          <w:color w:val="000000"/>
        </w:rPr>
        <w:t xml:space="preserve"> </w:t>
      </w:r>
      <w:r>
        <w:rPr>
          <w:rFonts w:cs="Times New Roman" w:ascii="Times New Roman" w:hAnsi="Times New Roman"/>
          <w:color w:val="000000"/>
        </w:rPr>
        <w:t>În scopurile prezentei  Convenţi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 dacă o parte are mai multe sedii, se ia în consideraţie sediul care are cea mai strânsă legătură cu contractul şi executarea sa, ţinând seama de circumstanţele cunoscute sau avute în vedere de către părţi în orice moment înainte de încheiere sau cu ocazia încheierii contractulu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h)   dacă   o   parte   nu   are   sediu,   reşedinţa   sa   obişnuită   îi   ţine   locul.</w:t>
      </w:r>
    </w:p>
    <w:p>
      <w:pPr>
        <w:pStyle w:val="Normal"/>
        <w:autoSpaceDE w:val="false"/>
        <w:spacing w:lineRule="atLeast" w:line="240"/>
        <w:ind w:firstLine="360"/>
        <w:jc w:val="center"/>
        <w:rPr/>
      </w:pPr>
      <w:r>
        <w:rPr>
          <w:rFonts w:cs="Times New Roman" w:ascii="Times New Roman" w:hAnsi="Times New Roman"/>
          <w:i/>
          <w:iCs/>
          <w:color w:val="000000"/>
        </w:rPr>
        <w:t>Articolul 11</w:t>
      </w:r>
    </w:p>
    <w:p>
      <w:pPr>
        <w:pStyle w:val="Normal"/>
        <w:autoSpaceDE w:val="false"/>
        <w:spacing w:lineRule="atLeast" w:line="240"/>
        <w:ind w:firstLine="360"/>
        <w:jc w:val="both"/>
        <w:rPr/>
      </w:pPr>
      <w:r>
        <w:rPr>
          <w:rFonts w:cs="Times New Roman" w:ascii="Times New Roman" w:hAnsi="Times New Roman"/>
          <w:color w:val="000000"/>
        </w:rPr>
        <w:t xml:space="preserve">Contractul de vânzare nu trebuie să fie încheiat, nici constatat în scris şi nu este supus nici unei alte condiţii </w:t>
      </w:r>
      <w:r>
        <w:rPr>
          <w:rFonts w:cs="Times New Roman" w:ascii="Times New Roman" w:hAnsi="Times New Roman"/>
          <w:i/>
          <w:iCs/>
          <w:color w:val="000000"/>
        </w:rPr>
        <w:t xml:space="preserve">de </w:t>
      </w:r>
      <w:r>
        <w:rPr>
          <w:rFonts w:cs="Times New Roman" w:ascii="Times New Roman" w:hAnsi="Times New Roman"/>
          <w:color w:val="000000"/>
        </w:rPr>
        <w:t>formă. El poate fi probat prin orice mijloace, inclusiv prin martor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2</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Orice dispoziţie a art. 11, a art. 29 sau a părţii a II-a a prezentei Convenţii, care autorizează altă formă decât forma scrisă, fie pentru încheierea sau pentru modificarea ori rezilierea pe cale amiabilă a unui contract de vânzare, fie pentru orice ofertă, acceptare sau altă manifestare de intenţie, nu se aplică decât dacă una din părţi are sediul într-un stat contractant care a făcut o declaraţie în conformitate cu art. 96 din prezenta Convenţie. Părţile nu pot deroga de la prezentul articol, nici să-i modifice efectel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3</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În aplicarea prezentei Convenţii, termenul înscris cuprinde, deasemenea, comunicările adresate prin telegramă sau prin telex.</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 xml:space="preserve">PARTEA A II-A </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FORMAREA CONTRACTULU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4</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 O propunere de încheiere a unui contract, adresată uneia sau mai multor persoane determinate, constituie ofertă, dacă este suficient de precisă şi denotă voinţa autorului ei de a se angaja în caz de acceptare. O propunere este suficient de precisă în cazul în care denumeşte mărfurile şi, expres sau implicit, stabileşte cantitatea şi preţul său dă indicaţii care permit să le determin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 O propunere adresată unor persoane nedeterminate este considerată numai ca o invitaţie de a oferta, în afară de cazul în care persoana care a făcut propunerea nu a indicat în mod clar contrariul.</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5</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O ofertă  produce efecte când ajunge  la  destinatar.</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O ofertă, chiar dacă este irevocabilă, poate fi retractată, dacă retractarea ajunge la  destinatar înainte sau în acelaşi  timp cu oferta.</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6</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O ofertă poate fi revocată până la încheierea contractului, dacă revocarea soseşte la destinatar înainte ca acesta să fi expediat acceptarea.</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Cu toate acestea, oferta nu poate fi revocat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dacă ea prevede, prin fixarea unui termen determinat pentru acceptare sau în alt fel, că este irevocabilă;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dacă era rezonabil pentru destinatar să considere oferta ca irevocabilă şi dacă a acţionat în consecinţă.</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7</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O ofertă, chiar irevocabilă, încetează când neacceptarea sa ajunge la ofertant.</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8</w:t>
      </w:r>
    </w:p>
    <w:p>
      <w:pPr>
        <w:pStyle w:val="Normal"/>
        <w:autoSpaceDE w:val="false"/>
        <w:spacing w:lineRule="atLeast" w:line="240"/>
        <w:ind w:firstLine="360"/>
        <w:jc w:val="both"/>
        <w:rPr/>
      </w:pPr>
      <w:r>
        <w:rPr>
          <w:rFonts w:cs="Times New Roman" w:ascii="Times New Roman" w:hAnsi="Times New Roman"/>
          <w:color w:val="000000"/>
        </w:rPr>
        <w:t>1.</w:t>
      </w:r>
      <w:r>
        <w:rPr>
          <w:rFonts w:cs="Times New Roman" w:ascii="Times New Roman" w:hAnsi="Times New Roman"/>
          <w:i/>
          <w:iCs/>
          <w:color w:val="000000"/>
        </w:rPr>
        <w:t xml:space="preserve"> </w:t>
      </w:r>
      <w:r>
        <w:rPr>
          <w:rFonts w:cs="Times New Roman" w:ascii="Times New Roman" w:hAnsi="Times New Roman"/>
          <w:color w:val="000000"/>
        </w:rPr>
        <w:t>O declaraţie sau o altă manifestare a destinatarului care exprimă acordul său la o ofertă constituie acceptare. Tăcerea sau inacţiunea prin ele însele nu pot constitui acceptar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Acceptarea unei oferte produce efecte în momentul în care indicaţia de acceptare parvine ofertantului. Acceptarea nu produce efecte dacă această indicaţie nu parvine ofertantului în termenul pe care l-a stipulat sau, în lipsa unei astfel de stipulaţii, într-un termen rezonabil, ţinând seama de împrejurările tranzacţiei şi de rapiditatea mijloacelor de comunicare folosite de ofertant. O ofertă  verbală  trebuie  să   fie  acceptată  imediat,  în  afară  de cazul   în  care împrejurările   implică   contrariul.</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Totuşi, dacă în  temeiul ofertei, al obişnuinţelor care s-au stabilit între părţi   sau  al   uzanţelor,   destinatarul   ofertei   poate   arăta   că   o   acceptă   prin îndeplinirea   unui  act  care se  referă,  de  exemplu,  la  expedierea   mărfurilor, sau   la   plata   preţului,   fără   a-l   comunica   ofertantului,   acceptarea   produce efecte în momentul în care acest act este îndeplinit, în măsura în care este în termenul  prevăzut  de  paragraful precedent.</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9</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Un răspuns care  tinde să fie acceptarea  unei oferte,  dar care conţine completări, limitări sau alte modificări, este o respingere a ofertei şi constituie o  contraofertă.</w:t>
      </w:r>
    </w:p>
    <w:p>
      <w:pPr>
        <w:pStyle w:val="Normal"/>
        <w:autoSpaceDE w:val="false"/>
        <w:spacing w:lineRule="atLeast" w:line="240"/>
        <w:ind w:firstLine="360"/>
        <w:jc w:val="both"/>
        <w:rPr/>
      </w:pPr>
      <w:r>
        <w:rPr>
          <w:rFonts w:cs="Times New Roman" w:ascii="Times New Roman" w:hAnsi="Times New Roman"/>
          <w:color w:val="000000"/>
        </w:rPr>
        <w:t>2.</w:t>
        <w:tab/>
        <w:t xml:space="preserve">Totuşi, un  răspuns  care  tinde să  fie  acceptarea  unei oferte,  dar  care conţine   elemente   complementare   sau   diferite   care      nu   alterează   în   mod substanţial  termenii ofertei, constituie o acceptare, în afară de cazul în care ofertantul,   fără   întârziere   nejustificată,   a   relevat   verbal   diferenţele   sau   </w:t>
      </w:r>
      <w:r>
        <w:rPr>
          <w:rFonts w:cs="Times New Roman" w:ascii="Times New Roman" w:hAnsi="Times New Roman"/>
          <w:i/>
          <w:iCs/>
          <w:color w:val="000000"/>
        </w:rPr>
        <w:t xml:space="preserve">a </w:t>
      </w:r>
      <w:r>
        <w:rPr>
          <w:rFonts w:cs="Times New Roman" w:ascii="Times New Roman" w:hAnsi="Times New Roman"/>
          <w:color w:val="000000"/>
        </w:rPr>
        <w:t>adresat un aviz în acest scop. Dară  nu a  făcut-o, termenii contractului sunt cei ai ofertei, cu modificările cuprinse în  acceptar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Elementele complementare sau diferite privind îndeosebi preţul, plata, calitatea   şi   cantitatea   mărfurilor,   locul   şi   momentul  predării,   întinderea responsabilităţii   unei   părţi   faţă   de   cealaltă   sau   rezolvarea   litigiilor,   sunt considerate ca  alterând în mod substanţial  termenii  oferte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0</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Termenul de acceptare stabilit de ofertant într-o telegramă sau scrisoare începe să curgă din momentul în care telegrama este predată pentru expediere sau de la data care apare pe scrisoare ori, în lipsă, de la data menţionată  pe plic. Termenul de acceptare pe care ofertantul îl stabileşte prin telefon, prin telex sau prin alte mijloace de comunicare instantanee, începe să curgă din momentul  în  care  oferta  parvine  destinatarului.</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Zilele   de   sărbătoare  sau   nelucrătoare   care  cad  în   perioada   în   care curge termenul de acceptare sunt cuprinse în calculul acestui termen. Totuşi, dacă   notificarea  nu  poate  fi   remisă   la   adresa   ofertantului  în  ultima   zi   a termenului, pentru că  aceasta cade într-o  zi de sărbătoare sau nelucrătoare de la sediul ofertantului, termenul este prelungit până la prima zi lucrătoare care urmează.</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1</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O acceptare tardivă produce, totuşi, efecte ca acceptare dacă ofertantul, fără întârziere, îl informează verbal pe destinatar sau îi adresează un aviz în acest  scop.</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acă scrisoarea sau alt înscris conţinând o acceptare tardivă denotă că a   fost   expediată   în   astfel   de   condiţii   încât,   dacă   transmiterea   ar   fi   fost regulata,   ar   fi   parvenit   la   timp   ofertantului,   acceptarea   tardivă   produce efecte ca o  acceptare, în afară  de cazul  în care, fără  întârziere, ofertantul îl informează   verbal   pe   destinatarul   ofertei   că   el   consideră   că   oferta   sa   a devenit caducă  sau  dacă   îi adresează  un  aviz  în  acest  scop.</w:t>
      </w:r>
    </w:p>
    <w:p>
      <w:pPr>
        <w:pStyle w:val="Normal"/>
        <w:tabs>
          <w:tab w:val="clear" w:pos="708"/>
          <w:tab w:val="left" w:pos="0" w:leader="none"/>
        </w:tabs>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2</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cceptarea poate fi retractată dacă retractarea ajunge la ofertant înainte de momentul în care acceptarea ar fi produs efecte sau în acel moment.</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3</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ontractul este încheiat în momentul în care acceptarea unei oferte produce efecte în conformitate cu dispoziţiile prezentei Convenţi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4</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În scopurile prezentei părţi a Convenţiei, o ofertă, declaraţie de acceptare sau orice altă manifestare de intenţie ajunge la destinatar când este făcută verbal sau este predată destinatarului însuşi prin orice mijloace, la sediul său, la adresa sa poştală sau, dacă nu are sediu sau adresă poştală, la reşedinţa sa obişnuit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 xml:space="preserve">PARTEA A III-A </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VÂNZAREA MĂRFURILOR</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 xml:space="preserve">CAPITOLUL I </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DISPOZIŢII GENERAL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5</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O contravenţie la contract săvârşită de una din părţi este esenţială când ea cauzează celeilalte părţi un prejudiciu prin care o privează în mod substanţial de ceea ce aceasta era în drept să aştepte de la contract, în afară de cazul în care partea în culpă nu a prevăzut un astfel de rezultat, iar o persoană rezonabilă, cu aceeaşi pregătire şi aflată în aceeaşi situaţie, nu l-ar fi prevăzut nici ea.</w:t>
      </w:r>
    </w:p>
    <w:p>
      <w:pPr>
        <w:pStyle w:val="Normal"/>
        <w:autoSpaceDE w:val="false"/>
        <w:spacing w:lineRule="atLeast" w:line="240"/>
        <w:ind w:firstLine="360"/>
        <w:jc w:val="center"/>
        <w:rPr/>
      </w:pPr>
      <w:r>
        <w:rPr>
          <w:rFonts w:cs="Times New Roman" w:ascii="Times New Roman" w:hAnsi="Times New Roman"/>
          <w:i/>
          <w:iCs/>
          <w:color w:val="000000"/>
        </w:rPr>
        <w:t>Articolul 26</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O declaraţie de reziliere a contractului nu are efect decât dacă este făcută prin notificare către cealaltă part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7</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În afara unei dispoziţii contrare exprese în prezenta parte a Convenţiei, dacă o notificare, cerere sau altă comunicare este făcută de o parte la contract, în conformitate cu prezenta parte şi prin mijloace adecvate împrejurărilor, o întârziere sau o eroare în transmiterea comunicarii sau faptul ca ea nu a ajuns la destinaţie nu privează pe acea parte contractantă de dreptul de a se prevala de ea.</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8</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că, în conformitate cu dispoziţiile prezentei Convenţii, o parte are dreptul să ceară celeilalte părţi executarea unei obligaţii, un tribunal nu este ţinut să dispună executarea în natură decât dacă o face în temeiul propriului său drept pentru contracte de vânzare asemănătoare, neguvernate de prezenta Convenţi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29</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Un   contract   poate   fi   modificat   sau   reziliat   prin   acordul   amiabil   al părţilor.</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Un   contract   scris   care   conţine o dispoziţie   ce   stipulează   că   orice modificare sau reziliere amiabilă trebuie făcută în scris, nu poate fi modificat sau reziliat  în  mod amiabil într-o altă   formă. Totuşi, comportarea unei părţi poate   împiedica   invocarea   unei   astfel   de   dispoziţii   dacă   cealaltă   parte   s-a întemeiat pe această comportare.</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 xml:space="preserve">CAPITOLUL II </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OBLIGAŢIILE VÂNZĂTORULU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0</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Vânzătorul se obligă, în condiţiile prevăzute de contract şi de prezenta Convenţie, să predea mărfurile, să transfere proprietatea acestora şi, dacă este cazul, să remită documentele referitoare la marfă.</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Secţiunea I</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Predarea mărfurilor şi remiterea documentelor</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1</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că   vânzătorul   nu  este   ţinut   să   predea   mărfurile  într-un  loc  special, obligaţia  sa  de  predare constă:</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când contractul de vânzare implică transportul mărfurilor — în remiterea mărfurilor primului  transportator pentru a  le  transmite cumpărătorului;</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cand, îu cazurile nevizate, de precedentul alineat, contractul se referă la   un  bun   individual   determinat  sau  la  un  bun  determinat  prin  caractere generice care trebuie prelevat dintr-o masă determinată sau care trebuie fabricat ori produs şi când, în momentul încheierii contractului, părţile ştiau că mărfurile se găseau sau trebuiau fabricate ori produse într-un loc special — în punerea mărfurilor la dispoziţia cumpărătorului în acel loc;</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 în celelalte cazuri — în punerea mărfurilor la dispoziţia cumpărătorului în locul în care vânzătorul avea sediul său la momentul încheierii contractulu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2</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Dacă, în conformitate cu contractul sau prezenta  Convenţie, vânzătorul remite mărfurile unui transportator şi dacă mărfurile nu sunt clar identificate potrivit   contractului,  prin   aplicarea  unui  semn   distinctiv   pe  mărfuri,  prin documentele de transport sau prin orice alte mijloace, vânzătorul trebuie să trimită cumpărătorului un  aviz de expediţie care specifică  mărfuril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acă vânzătorul este ţinut să ia măsuri pentru transportul mărfurilor, el trebuie să încheie contractele necesare pentru ca transportul să fie efectuat până la locul prevăzut, cu mijloacele de transport adecvate împrejurărilor şi în condiţiile obişnuite pentru un astfel de transpor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Dacă vânzătorul nu este ţinut să subscrie, el înscrie o asigurare pe timpul transportului, el trebuie să furnizeze cumpărătorului, la cererea acestuia, toate informaţiile de care dispune şi care-i sunt necesare încheierii acestei asigurăr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 xml:space="preserve">Articolul 33 </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Vânzătorul trebuie să  predea  mărfuril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dacă o dată este fixată prin contract sau determinabilă prin referire la contract, la această dat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dacă  o perioadă  de  timp  este fixată prin contract  sau determinabilă prin referire la contract, în orice moment în cursul acestei perioade, în afară de   cazul   în   care   din   împrejurări   nu   rezultă   că    alegerea   datei   revine cumpărătorului;  sau</w:t>
      </w:r>
    </w:p>
    <w:p>
      <w:pPr>
        <w:pStyle w:val="Normal"/>
        <w:autoSpaceDE w:val="false"/>
        <w:spacing w:lineRule="atLeast" w:line="240"/>
        <w:ind w:firstLine="360"/>
        <w:jc w:val="both"/>
        <w:rPr/>
      </w:pPr>
      <w:r>
        <w:rPr>
          <w:rFonts w:cs="Times New Roman" w:ascii="Times New Roman" w:hAnsi="Times New Roman"/>
          <w:color w:val="000000"/>
        </w:rPr>
        <w:t>c)</w:t>
        <w:tab/>
        <w:t xml:space="preserve">în toate celelalte cazuri, într-un termen rezonabil calculat </w:t>
      </w:r>
      <w:r>
        <w:rPr>
          <w:rFonts w:cs="Times New Roman" w:ascii="Times New Roman" w:hAnsi="Times New Roman"/>
          <w:i/>
          <w:iCs/>
          <w:color w:val="000000"/>
        </w:rPr>
        <w:t xml:space="preserve">de </w:t>
      </w:r>
      <w:r>
        <w:rPr>
          <w:rFonts w:cs="Times New Roman" w:ascii="Times New Roman" w:hAnsi="Times New Roman"/>
          <w:color w:val="000000"/>
        </w:rPr>
        <w:t>la încheierea contractulu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4</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că vânzătorul este ţinut să remită documentele care se referă la mărfuri, el trebuie să execute această obligaţie la momentul, în locul şi în forma prevăzute de contract, în caz de remitere anticipată, vânzătorul păstrează, până la momentul prevăzut pentru remitere, dreptul de a remedia orice defect de conformitate a documentelor, cu condiţia ca exerciţiul acestui drept să nu cauzeze cumpărătorului nici inconveniente, nici cheltuieli nerezonabile. Totuşi, cumpărătorul păstrează dreptul de a cere daune-interese în conformitate cu prezenta Convenţie.</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Secţiunea a II-a</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Conformitatea mărfurilor şi drepturile sau pretenţiile terţilor</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5</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Vânzătorul trebuie să predea mărfuri a căror cantitate, calitate şi tip corespund celor  prevăzute în  contract  şi  al  căror  ambalaj  sau condiţionare corespunde celui prevăzut în contrac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În afară  de cazul în care părţile au convenit altfel, mărfurile nu sunt conforme cu contractul  decât dac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sunt adecvate întrebuinţărilor la care servesc în mod obişnuit mărfurile de acelaşi  tip;</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sunt adecvate oricărei întrebuinţări speciale care a fost adusă, expres sau tacit, la cunoştinţa vânzătorului, în momentul încheierii contractului, în afară de cazul în care rezultă din împrejurări că cumpărătorul le-a lăsat la competenţa ori aprecierea vânzătorului sau că era rezonabil din partea lui să o fac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w:t>
        <w:tab/>
        <w:t>posedă calităţile unei mărfi pe care vânzătorul  a  prezentat-o cumpărătorului ca  eşantion  sau  model;</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w:t>
        <w:tab/>
        <w:t>sunt ambalate sau condiţionate în modul obişnuit pentru mărfurile de acelaşi tip sau, în lipsa unui mod obişnuit, într-o manieră adecvată pentru a le conserva  şi  proteja.</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Vânzătorul nu este răspunzător, în sensul alin. a)—d) ale paragrafului precedent, de o lipsă  de conformitate pe care cumpărătorul o cunoştea sau nu o putea ignora în momentul încheierii contractulu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6</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Vânzătorul este răspunzător, în conformitate cu contractul şi prezenta Convenţie, de orice lipsă de conformitate care există în momentul transmiterii riscurilor către cumpărător, chiar dacă această lipsă nu apare decât ulterior.</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Vânzătorul este, deasemenea, răspunzător de orice lipsă de conformitate care   apare   după   momentul   indicat   în   paragraful   precedent   şi   care   este imputabilă  neexecutării  oricărei  obligaţii  ale  sale,  inclusiv celei  de  garanţie potrivit   cu   care,   în   timpul   unei   anumite   perioade,   mărfurile  vor   rămâne adecvate  întrebuinţării   lor  normale  ori   unei  întrebuinţări  speciale  sau vor păstra calităţile ori caracteristicile specificate.</w:t>
      </w:r>
    </w:p>
    <w:p>
      <w:pPr>
        <w:pStyle w:val="Normal"/>
        <w:tabs>
          <w:tab w:val="clear" w:pos="708"/>
          <w:tab w:val="left" w:pos="0" w:leader="none"/>
        </w:tabs>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7</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În caz de predare anticipată, vânzătorul are dreptul, până la data prevăzută pentru predare, fie să predea partea sau cantitatea lipsă, sau mărfuri noi care să înlocuiască mărfurile neconforme cu contractul, fie să repare orice lipsă de conformitate a mărfurilor cu condiţia ca exerciţiul acestui drept să nu cauzeze cumpărătorului nici inconveniente, nici cheltuieli nerezonabile. Totuşi, cumpărătorul păstrează dreptul de a cere daune-interese, potrivit cu prezenta Convenţi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8</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Cumpărătorul trebuie să examineze mărfurile sau să le supună examinării într-un termen cât se poate mai scurt, ţinând seama de împrejurăr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În  cazul  în  care contractul  implică  transportul  mărfurilor, examenul poate fi amânat până la sosirea lor la  destinaţi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Dacă  mărfurile sunt redirijate sau reexpediate de cumpărător fără ca să fi avut în mod rezonabil posibilitatea să le examineze şi dacă, în momentul încheierii   contractului,   vânzătorul   cunoştea   sau   ar   fi   trebuit   să   cunoască posibilitatea acestei  redirijări sau reexpedieri,  examinarea poate fi amânată până  la  sosirea  mărfurilor la  noua  lor destinaţi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39</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Cumpărătorul  este decăzut din  dreptul de a  se prevala  de o lipsă de conformitate  dacă   nu o  denunţă vânzătorului, precizând  natura  defectului, într-un termen rezonabil calculat din momentul în care l-a constatat sau ar fi trebuit  să-l  constat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În toate cazurile, cumpărătorul este decăzut din dreptul de a se prevala de o lipsă de conformitate, dacă nu o denunţă cel mai târziu într-un termen de 2 ani, calculat de la data la care mărfurile i-au fost remise în mod efectiv, exceptând   cazul   în   care   acest   termen   ar   fi   incompatibil   cu   durata   unei garanţii  contractual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0</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Vânzătorul nu poate să se prevaleze de dispoziţiile articolelor 38 şi 39 dacă lipsa de conformitate se referă la fapte pe care le cunoştea sau pe care nu putea să le ignore şi pe care nu le-a arătat cumpărătorulu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1</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Vânzătorul trebuie să predea mărfurile libere de orice drept sau pretenţie a unui terţ, exceptând cazul în care cumpărătorul acceptă să preia mărfurile în aceste condiţii. Totuşi, dacă acest drept sau această pretenţie este întemeiată pe proprietatea industrială sau altă proprietate intelectuală, obligaţia vânzătorului este guvernată de art. 42.</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2</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Vânzătorul trebuie să predea mărfurile libere de orice drept sau pretenţie a   unui   terţ   întemeiată   pe   proprietatea   industrială   sau   altă   proprietate intelectuală,  pe  care   le  cunoştea   sau   nu  putea   să   le  ignore  în   momentul încheierii contractului, cu condiţia ca acest drept sau această pretenţie să fie întemeiată  pe proprietatea  industrială sau altă proprietate intelectual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în   temeiul  legii  statului   unde  mărfurile   trebuie   să   fie  vândute  sau utilizate, dacă părţile au avut în vedere, la momentul încheierii contractului, că mărfurile vor fi revândute sau utilizate în acest stat; or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în toate celelalte cazuri, în temeiul legii statului în care cumpărătorul îşi are sediul.</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În cazurile următoare, vânzătorul nu este ţinut de obligaţia prevăzută la  paragraful  precedent:</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la   momentul   încheierii   contractului,   cumpărătorul   cunoştea   sau   nu putea să ignore existenţa dreptului sau a pretenţiei; ori</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dreptul sau pretenţia rezultă din faptul vânzătorului de a se fi conformat planurilor tehnice, desenelor, formulelor sau altor specificaţii analoage furnizate de cumpărător.</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3</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Cumpărătorul pierde dreptul de a se prevala  de dispoziţiile art. 41 şi 42  dacă   nu  denunţă  vânzătorului  dreptul  sau  pretenţia   terţului, precizând natura  acestui drept sau acestei pretenţii, într-un termen rezonabil calculat din momentul în care le-a cunoscut sau ar fi trebuit să le cunoasc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Vânzătorul nu poate să se prevaleze de dispoziţiile paragrafului precedent dacă el cunoştea dreptul sau pretenţia terţului şi natura sa.</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4</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Independent de dispoziţiile paragrafului l al art. 39 şi ale paragrafului l al art. 43, cumpărătorul poate reduce preţul în conformitate cu art. 50 sau poate cere daune-interese, exceptând câştigul nerealizat, dacă el are o scuză rezonabilă de a nu fi procedat la denunţarea cerută.</w:t>
      </w:r>
    </w:p>
    <w:p>
      <w:pPr>
        <w:pStyle w:val="Normal"/>
        <w:autoSpaceDE w:val="false"/>
        <w:spacing w:lineRule="atLeast" w:line="240"/>
        <w:ind w:firstLine="360"/>
        <w:jc w:val="center"/>
        <w:rPr/>
      </w:pPr>
      <w:r>
        <w:rPr>
          <w:rFonts w:cs="Times New Roman" w:ascii="Times New Roman" w:hAnsi="Times New Roman"/>
          <w:b/>
          <w:bCs/>
          <w:color w:val="000000"/>
        </w:rPr>
        <w:t>Secţiunea a</w:t>
      </w:r>
      <w:r>
        <w:rPr>
          <w:rFonts w:cs="Times New Roman" w:ascii="Times New Roman" w:hAnsi="Times New Roman"/>
          <w:color w:val="000000"/>
        </w:rPr>
        <w:t xml:space="preserve"> </w:t>
      </w:r>
      <w:r>
        <w:rPr>
          <w:rFonts w:cs="Times New Roman" w:ascii="Times New Roman" w:hAnsi="Times New Roman"/>
          <w:b/>
          <w:bCs/>
          <w:color w:val="000000"/>
        </w:rPr>
        <w:t>III-a</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Mijloacele de care dispune cumpărătorul în caz de contravenţie la contract de către vânzător</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5</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Dacă  vânzătorul  nu a  executat oricare din  obligaţiile care-i revin din contractul de vânzare sau din prezenta Convenţie, cumpărătorul este îndreptăţi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să  exercite drepturile prevăzute la  art. 46—52;</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să ceară daunele-interese prevăzute la  art. 74—77.</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Cumpărătorul   nu  pierde  dreptul   de   a  cere   daune-interese   dacă  îşi exercită dreptul de a  recurge la un  alt mijloc.</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 Nici un termen de graţie nu poate fi acordat vânzătorului de către judecător sau arbitru când cumpărătorul se prevalează de unul din mijloacele de care dispune în caz de contravenţie la contract.</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6</w:t>
      </w:r>
    </w:p>
    <w:p>
      <w:pPr>
        <w:pStyle w:val="Normal"/>
        <w:autoSpaceDE w:val="false"/>
        <w:spacing w:lineRule="atLeast" w:line="240"/>
        <w:ind w:firstLine="360"/>
        <w:jc w:val="both"/>
        <w:rPr/>
      </w:pPr>
      <w:r>
        <w:rPr>
          <w:rFonts w:cs="Times New Roman" w:ascii="Times New Roman" w:hAnsi="Times New Roman"/>
          <w:i/>
          <w:iCs/>
          <w:color w:val="000000"/>
        </w:rPr>
        <w:t xml:space="preserve">1. </w:t>
      </w:r>
      <w:r>
        <w:rPr>
          <w:rFonts w:cs="Times New Roman" w:ascii="Times New Roman" w:hAnsi="Times New Roman"/>
          <w:color w:val="000000"/>
        </w:rPr>
        <w:t>Cumpărătorul poate cere vânzătorului executarea obligaţiilor sale, exceptând cazul în care s-a prevalat de un mijloc incompatibil cu această cerer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acă   mărfurile   nu   sunt   conforme   cu   contractul,   cumpărătorul   nu poate cere vânzătorului predarea unor mărfuri de înlocuire decât dacă lipsa de conformitate constituie o contravenţie esenţială la contract şi dacă această predare  este cerută  în  momentul  denunţării  lipsei  de  conformitate în  baza art. 39 sau într-un  termen rezonabil calculat de la această  denunţar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Dacă   mărfurile  nu  sunt conforme cu  contractul,  cumpărătorul  poate cere vânzătorului să  repare lipsa  de conformitate, în afară de cazul în care acesta ar fi nerezonabil, ţinând seama de toate împrejurările. Reparaţia trebuie cerută în momentul denunţării lipsei de conformitate, făcută în baza art. 39 sau într-un  termen  rezonabil calculat  de la  această  denunţar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7</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Cumpărătorul poate acorda vânzătorului  un termen suplimentar, de o durata  rezonabilă, pentru executarea  obligaţiilor sal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Exceptând cazul în care a primit de la vânzător o notificare pun care-l informează   că    nu-şi   va   executa    obligaţiile   în    termenul   astfel   acordat, cumpărătorul nu poate, înainte de expirarea acestui termen, să se prevaleze de vreunul din mijloacele de care dispune în caz de contravenţie la contract.</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Totuşi,  prin   acest   fapt,   cumpărătorul   nu   pierde   dreptul   de  a   cere   daune-interese pentru întârziere în  executar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8</w:t>
      </w:r>
    </w:p>
    <w:p>
      <w:pPr>
        <w:pStyle w:val="Normal"/>
        <w:autoSpaceDE w:val="false"/>
        <w:spacing w:lineRule="atLeast" w:line="240"/>
        <w:ind w:firstLine="360"/>
        <w:jc w:val="both"/>
        <w:rPr/>
      </w:pPr>
      <w:r>
        <w:rPr>
          <w:rFonts w:cs="Times New Roman" w:ascii="Times New Roman" w:hAnsi="Times New Roman"/>
          <w:i/>
          <w:iCs/>
          <w:color w:val="000000"/>
        </w:rPr>
        <w:t xml:space="preserve">1. </w:t>
      </w:r>
      <w:r>
        <w:rPr>
          <w:rFonts w:cs="Times New Roman" w:ascii="Times New Roman" w:hAnsi="Times New Roman"/>
          <w:color w:val="000000"/>
        </w:rPr>
        <w:t>Sub rezerva art. 49, vânzătorul poate, chiar după data predării, sa repare pe cheltuiala sa orice lipsă a obligaţiilor sale, cu condiţia ca aceasta să nu atragă o întârziere nerezonabilă şi să nu cauzeze cumpărătorului nici inconveniente nerezonabile, nici incertitudini în ce priveşte rambursarea de către vânzător a cheltuielilor făcute de cumpărător. Totuşi, cumpărătorul păstrează dreptul de a cere daune-interese în conformitate cu prezenta Convenţi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acă   vânzătorul   cere   cumpărătorului   să-i   comunice   dacă   acceptă executarea,   iar   cumpărătorul   nu   îi   răspunde   într-un   termen   rezonabil, vânzătorul  poate să-şi  execute obligaţiile în  termenul pe care  l-a  indicat  în cerere.  Cumpărătorul  nu  poate,  înainte  de  expirarea  acestui  termen,  să  se prevaleze de un mijloc incompatibil cu executarea obligaţiilor de către vânzător.</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Când   vânzătorul   notifică   cumpărătorului   intenţia   de   a-şi   executa obligaţiile într-un termen determinat, este prezumat că a cerut cumpărătorului să-i  comunice  hotărârea  sa  în  conformitate  cu paragraful  preceden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4.</w:t>
        <w:tab/>
        <w:t>O cerere sau o notificare făcută  de vânzător, în temeiul paragrafelor 2 sau 3 ale prezentului articol, nu produce efecte decât dacă a fost primită de către cumpărător.</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49</w:t>
      </w:r>
    </w:p>
    <w:p>
      <w:pPr>
        <w:pStyle w:val="Normal"/>
        <w:autoSpaceDE w:val="false"/>
        <w:spacing w:lineRule="atLeast" w:line="240"/>
        <w:ind w:firstLine="360"/>
        <w:jc w:val="both"/>
        <w:rPr/>
      </w:pPr>
      <w:r>
        <w:rPr>
          <w:rFonts w:eastAsia="Times New Roman" w:cs="Times New Roman" w:ascii="Times New Roman" w:hAnsi="Times New Roman"/>
          <w:i/>
          <w:iCs/>
          <w:color w:val="000000"/>
        </w:rPr>
        <w:t xml:space="preserve"> </w:t>
      </w:r>
      <w:r>
        <w:rPr>
          <w:rFonts w:cs="Times New Roman" w:ascii="Times New Roman" w:hAnsi="Times New Roman"/>
          <w:color w:val="000000"/>
        </w:rPr>
        <w:t>1.  Cumpărătorul  poate  declara  contractul  rezilia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dacă   neexecutarea   de  către vânzător  a  oricăreia   dintre  obligaţiile  ce rezultă   pentru   el   din   contract   sau   din   prezenta    Convenţie   constituie   o contravenţie  esenţială  la  contract;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în caz de nepredare, dacă vânzătorul nu predă mărfurile în termenul suplimentar acordat de cumpărător în conformitate cu paragraful l al art. 47 sau dacă  declară ca nu le va preda în termenul astfel acorda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 Totuşi, când vânzătorul a predat mărfurile, cumpărătorul este decăzut din dreptul de a rezilia contractul dacă nu a  făcut-o:</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în caz de predare tardivă, într-un termen rezonabil calculat din momentul în care a ştiut că predarea a  fost efectuat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în cazul unei contravenţii, alta decât predarea  tardivă, într-un termen rezonabil:</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i) calculat din momentul în care a cunoscut sau trebuia să cunoască această contravenţie;</w:t>
      </w:r>
    </w:p>
    <w:p>
      <w:pPr>
        <w:pStyle w:val="Normal"/>
        <w:autoSpaceDE w:val="false"/>
        <w:spacing w:lineRule="atLeast" w:line="240"/>
        <w:ind w:firstLine="360"/>
        <w:jc w:val="both"/>
        <w:rPr/>
      </w:pPr>
      <w:r>
        <w:rPr>
          <w:rFonts w:cs="Times New Roman" w:ascii="Times New Roman" w:hAnsi="Times New Roman"/>
          <w:i/>
          <w:iCs/>
          <w:color w:val="000000"/>
        </w:rPr>
        <w:t xml:space="preserve">ii) </w:t>
      </w:r>
      <w:r>
        <w:rPr>
          <w:rFonts w:cs="Times New Roman" w:ascii="Times New Roman" w:hAnsi="Times New Roman"/>
          <w:color w:val="000000"/>
        </w:rPr>
        <w:t>după expirarea oricărui termen suplimentar acordat de cumpărător în conformitate cu paragraful 1 al art. 47 sau după ce vânzătorul a declarat că nu-şi va executa obligaţiile în acest termen suplimentar; sau</w:t>
      </w:r>
    </w:p>
    <w:p>
      <w:pPr>
        <w:pStyle w:val="Normal"/>
        <w:autoSpaceDE w:val="false"/>
        <w:spacing w:lineRule="atLeast" w:line="240"/>
        <w:ind w:firstLine="360"/>
        <w:jc w:val="both"/>
        <w:rPr/>
      </w:pPr>
      <w:r>
        <w:rPr>
          <w:rFonts w:cs="Times New Roman" w:ascii="Times New Roman" w:hAnsi="Times New Roman"/>
          <w:i/>
          <w:iCs/>
          <w:color w:val="000000"/>
        </w:rPr>
        <w:t xml:space="preserve">iii) </w:t>
      </w:r>
      <w:r>
        <w:rPr>
          <w:rFonts w:cs="Times New Roman" w:ascii="Times New Roman" w:hAnsi="Times New Roman"/>
          <w:color w:val="000000"/>
        </w:rPr>
        <w:t>după expirarea oricărui termen suplimentar indicat de vânzător în conformitate cu paragraful 2 al art. 48 sau după ce cumpărătorul a declarat că nu va accepta executarea.</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0</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În caz de lipsă de conformitate a mărfurilor cu contractul, chiar dacă preţul a fost sau nu plătit, cumpărătorul poate reduce preţul proporţional cu diferenţa între valoarea pe care mărfurile efectiv predate o aveau în momentul predării şi valoarea pe care mărfurile conforme ar fi avut-o în acest moment. Totuşi, dacă vânzătorul repară orice deficienţă a obligaţiilor sale, în conformitate cu art. 37 ori art. 48, sau dacă cumpărătorul refuză să accepte executarea de către vânzător, în conformitate cu aceste articole, cumpărătorul nu poate reduce preţul.</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1</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Dacă vânzătorul nu predă decât o parte din mărfuri sau dacă numai o parte din mărfurile predate este conformă cu contractul, art. 46—50 se aplică în ce priveşte partea lipsă sau neconformă.</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Cumpărătorul nu poate să  declare contractul reziliat în  totalitatea  sa decât   dacă   neexecutarea   parţială   sau  lipsa   de  conformitate   constituie   o contravenţie esenţială  la contract.</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2</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Dacă vânzătorul predă mărfurile înainte de data stabilită, cumpărătorul are facultatea de a le prelua sau de a le refuza.</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acă vânzătorul  predă  o  cantitate  superioară  celei  prevăzute  de  contract,   cumpărătorul   poate   accepta   sau   refuza   preluarea   cantităţii   predate excedentar,  în  cazul  în  care cumpărătorul  acceptă  să  o preia  integral sau parţial, trebuie să o plătească  la preţul din contract.</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CAPITOLUL III</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OBLIGAŢIILE CUMPĂRĂTORULU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3</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umpărătorul se obligă, în condiţiile prevăzute de contract şi de prezenta Convenţie, să plătească preţul şi să preia  mărfurile predate.</w:t>
      </w:r>
    </w:p>
    <w:p>
      <w:pPr>
        <w:pStyle w:val="Normal"/>
        <w:autoSpaceDE w:val="false"/>
        <w:spacing w:lineRule="atLeast" w:line="240"/>
        <w:ind w:firstLine="360"/>
        <w:jc w:val="center"/>
        <w:rPr>
          <w:rFonts w:ascii="Times New Roman" w:hAnsi="Times New Roman" w:cs="Times New Roman"/>
          <w:color w:val="000000"/>
        </w:rPr>
      </w:pPr>
      <w:r>
        <w:rPr>
          <w:rFonts w:cs="Times New Roman" w:ascii="Times New Roman" w:hAnsi="Times New Roman"/>
          <w:color w:val="000000"/>
        </w:rPr>
        <w:t>Secţiunea I</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Plata preţulu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4</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Obligaţia cumpărătorului de a plăti preţul o cuprinde pe aceea de a lua măsurile  şi  de  a  îndeplini  formalităţile  destinate  să   permită   plata  preţului, care sunt prevăzute de contract  sau de  legi şi  reglementăr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5</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că vânzarea este valabil încheiată fără ca preţul mărfurilor vândute să fi fost determinat în contract, în mod expres sau implicit, sau printr-o dispoziţie care permite să fie determinat, părţile sîn reputate, în lipsa unor indicaţii contrare, că s-au referit în mod tacit la preţul practicat în mod obişnuit în momentul încheierii contractului, în ramura comercială respectiva, pentru aceleaşi mărfuri vândute în împrejurări comparabil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6</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că preţul este stabilit în raport de greutatea mărfurilor, greutatea netă este cea care, în caz de îndoială, determină acest preţ.</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7</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În cazul în care cumpărătorul nu este ţinut să plătească preţul într-un alt loc deosebit, el  trebuie plătit vânzătorulu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la  sediul  acestuia;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daca plata trebuie făcută contra remiterii mărfurilor sau documentelor, la  locul  acestei  remiteri.</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Vânzătorul   trebuie   să   suporte   orice   sporire   a   cheltuielilor   accesorii plăţii care rezultă din schimbarea domiciliului său după încheierea contractulu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8</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În cazul în care cumpărătorul nu este ţinut să plătească preţul într-un alt   moment   determinat,   trebuie   să-l   plătească   în   momentul   în   care,   în conformitate cu contractul şi prezenta Convenţie, vânzătorul pune la dispoziţia sa, fie  mărfurile, fie documentele  reprezentative ale mărfurilor.  Vânzătorul poate  face din plată  o condiţie a  remiterii mărfurilor sau a  documentelor.</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În cazul în care contractul implică  transportul mărfurilor, vânzătorul poate face expedierea sub condiţia ca acestea sau documentele lor reprezentative să   nu fie remise cumpărătorului decât contra plăţii preţulu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Cumpărătorul   nu   este   ţinut   de  plata   preţului   înainte   de   a   fi   avut posibilitatea să examineze mărfurile, în afară de cazul în care modalităţile de predare sau de plată pe care le-au convenit părţile n-i lasă această posibilitate.</w:t>
      </w:r>
    </w:p>
    <w:p>
      <w:pPr>
        <w:pStyle w:val="Normal"/>
        <w:tabs>
          <w:tab w:val="clear" w:pos="708"/>
          <w:tab w:val="left" w:pos="0" w:leader="none"/>
        </w:tabs>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59</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umpărătorul trebuie sa plătească preţul la data stabilită prin contract sau care rezultă din contract şi din prezenta Convenţie, fără a fi necesara nici o cerere sau altă formalitate din partea vânzătorului.</w:t>
      </w:r>
    </w:p>
    <w:p>
      <w:pPr>
        <w:pStyle w:val="Normal"/>
        <w:autoSpaceDE w:val="false"/>
        <w:spacing w:lineRule="atLeast" w:line="240"/>
        <w:ind w:firstLine="360"/>
        <w:jc w:val="center"/>
        <w:rPr>
          <w:rFonts w:ascii="Times New Roman" w:hAnsi="Times New Roman" w:cs="Times New Roman"/>
          <w:color w:val="000000"/>
        </w:rPr>
      </w:pPr>
      <w:r>
        <w:rPr>
          <w:rFonts w:cs="Times New Roman" w:ascii="Times New Roman" w:hAnsi="Times New Roman"/>
          <w:color w:val="000000"/>
        </w:rPr>
        <w:t>Secţiunea a II-a</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Preluarea predări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60</w:t>
      </w:r>
    </w:p>
    <w:p>
      <w:pPr>
        <w:pStyle w:val="Normal"/>
        <w:tabs>
          <w:tab w:val="clear" w:pos="708"/>
          <w:tab w:val="left" w:pos="8990" w:leader="none"/>
        </w:tabs>
        <w:autoSpaceDE w:val="false"/>
        <w:spacing w:lineRule="atLeast" w:line="240"/>
        <w:ind w:firstLine="360"/>
        <w:jc w:val="both"/>
        <w:rPr/>
      </w:pPr>
      <w:r>
        <w:rPr>
          <w:rFonts w:eastAsia="Times New Roman" w:cs="Times New Roman" w:ascii="Times New Roman" w:hAnsi="Times New Roman"/>
          <w:i/>
          <w:iCs/>
          <w:color w:val="000000"/>
        </w:rPr>
        <w:t xml:space="preserve"> </w:t>
      </w:r>
      <w:r>
        <w:rPr>
          <w:rFonts w:cs="Times New Roman" w:ascii="Times New Roman" w:hAnsi="Times New Roman"/>
          <w:color w:val="000000"/>
        </w:rPr>
        <w:t>Obligaţia  cumpărătorului  de a prelua predarea const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 xml:space="preserve">în îndeplinirea oricărui act care se poate aştepta în mod rezonabil din partea lui pentru a  permite vânzătorului să efectueze predarea; şi </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în preluarea  mărfurilor.</w:t>
      </w:r>
    </w:p>
    <w:p>
      <w:pPr>
        <w:pStyle w:val="Normal"/>
        <w:autoSpaceDE w:val="false"/>
        <w:spacing w:lineRule="atLeast" w:line="240"/>
        <w:ind w:firstLine="360"/>
        <w:jc w:val="center"/>
        <w:rPr>
          <w:rFonts w:ascii="Times New Roman" w:hAnsi="Times New Roman" w:cs="Times New Roman"/>
          <w:color w:val="000000"/>
        </w:rPr>
      </w:pPr>
      <w:r>
        <w:rPr>
          <w:rFonts w:cs="Times New Roman" w:ascii="Times New Roman" w:hAnsi="Times New Roman"/>
          <w:color w:val="000000"/>
        </w:rPr>
        <w:t>Secţiunea a III-a</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 xml:space="preserve">Mijloacele de care dispune vânzătorul în caz </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de contravenţie la contract din partea cumpărătorulu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61</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În   cazul   în  care  cumpărătorul   nu  a   executat   oricare   din   obligaţiile care-i revin    din contractul de vânzare sau din prezenta Convenţie, vânzătorul este îndreptăţit s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exercite drepturile prevăzute la  art. 62—65;</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ceară daunele-interese prevăzute la art. 74—77.</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Vânzătorul nu pierde dreptul   de a cere daune-interese când îşi exercită dreptul de a recurge la un alt mijloc.</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Nici un termen,   de graţie nu poate fi acordat cumpărătorului de către judecător sau arbitru când vânzătorul se prevalează de unul din mijloacele de care el dispune în caz de contravenţie la contract.</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62</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Vânzătorul poate să ceară cumpărătorului plata preţului, preluarea mărfii predate sau executarea altor obligaţii ale cumpărătorului, în afară de cazul în care nu s-a prevalat de un mijloc incompatibil cu aceste cerer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63</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 Vânzătorul poate acorda cumpărătorului un termen suplimentar, de durată rezonabilă, pentru executarea obligaţiilor sal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 În afară de cazul în care a primit de la cumpărător o notificare prin care îl informează că nu-şi va executa obligaţia în termenul astfel acordat, vânzătorul nu poate, înainte de expirarea acestui termen, să se prevaleze de nici unul din mijloacele de care dispune în caz de contravenţie la contract. Totuşi, vânzătorul nu pierde, prin acest fapt, dreptul de a cere daune-interese pentru întârzierea în executar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64</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Vânzătorul  poate să  declare  contractul  rezilia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dacă neexecutarea  de către cumpărător a oricărei obligaţii ce rezultă pentru el din contract sau din prezenta   Convenţie constituie o contravenţie esenţială la contract;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în cazul în care, cumpărătorul nu-şi execută obligaţia de plată a preţului sau nu preia mărfurile predate în termenul suplimentar acordat de vânzător în conformitate cu paragraful l al art. 63 sau dacă declară că nu o va face în termenul  astfel  acordat.</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Totuşi, când cumpărătorul a plătit preţul, vânzătorul este decăzut din dreptul de a declara contractul reziliat, daca  nu a făcut-o:</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în caz de executare tardivă de către cumpărător, înainte de a fi ştiut că executarea a avut loc; sau</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în   cazul   unei   alte   contravenţii   a   cumpărătorului   decât   executarea tardivă, într-un  termen rezonabil:</w:t>
      </w:r>
    </w:p>
    <w:p>
      <w:pPr>
        <w:pStyle w:val="Normal"/>
        <w:autoSpaceDE w:val="false"/>
        <w:spacing w:lineRule="atLeast" w:line="240"/>
        <w:ind w:firstLine="360"/>
        <w:jc w:val="both"/>
        <w:rPr/>
      </w:pPr>
      <w:r>
        <w:rPr>
          <w:rFonts w:cs="Times New Roman" w:ascii="Times New Roman" w:hAnsi="Times New Roman"/>
          <w:i/>
          <w:iCs/>
          <w:color w:val="000000"/>
        </w:rPr>
        <w:t xml:space="preserve">i) </w:t>
      </w:r>
      <w:r>
        <w:rPr>
          <w:rFonts w:cs="Times New Roman" w:ascii="Times New Roman" w:hAnsi="Times New Roman"/>
          <w:color w:val="000000"/>
        </w:rPr>
        <w:t>calculat din momentul în care vânzătorul a cunoscut sau ar fi trebuit să cunoască această contravenţie; sau</w:t>
      </w:r>
    </w:p>
    <w:p>
      <w:pPr>
        <w:pStyle w:val="Normal"/>
        <w:autoSpaceDE w:val="false"/>
        <w:spacing w:lineRule="atLeast" w:line="240"/>
        <w:ind w:firstLine="360"/>
        <w:jc w:val="both"/>
        <w:rPr/>
      </w:pPr>
      <w:r>
        <w:rPr>
          <w:rFonts w:cs="Times New Roman" w:ascii="Times New Roman" w:hAnsi="Times New Roman"/>
          <w:i/>
          <w:iCs/>
          <w:color w:val="000000"/>
        </w:rPr>
        <w:t xml:space="preserve">ii) </w:t>
      </w:r>
      <w:r>
        <w:rPr>
          <w:rFonts w:cs="Times New Roman" w:ascii="Times New Roman" w:hAnsi="Times New Roman"/>
          <w:color w:val="000000"/>
        </w:rPr>
        <w:t>după expirarea oricărui termen suplimentar acordat de vânzător în conformitate cu paragraful l al art. 63 sau după ce cumpărătorul a declarat că nu-şi va executa obligaţiile în acest termen suplimentar.</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65</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În cazul în care contractul prevede că cumpărătorul trebuie să specifice forma, măsura sau alte caracteristici ale mărfurilor şi nu face această specificare la data convenită  sau într-un termen rezonabil calculat de la primirea unei cereri din partea vânzătorului, acesta poate, fără a prejudicia asupra tuturor celorlalte drepturi pe care le poate avea, să efectueze singur această specificare, potrivit cu nevoile cumpărătorului care i-ar putea fi cunoscut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 xml:space="preserve">Dacă vânzătorul efectuează el singur specificarea, trebuie să i-o comunice cumpărătorului şi să-i acorde un termen rezonabil pentru o specificare diferită. </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că,   după   primirea   comunicării   vânzătorului,   cumpărătorul   nu   foloseşte această posibilitate în termenul astfel acordat, specificarea făcută de vânzător este definitivă.</w:t>
      </w:r>
    </w:p>
    <w:p>
      <w:pPr>
        <w:pStyle w:val="Normal"/>
        <w:tabs>
          <w:tab w:val="clear" w:pos="708"/>
          <w:tab w:val="left" w:pos="0" w:leader="none"/>
        </w:tabs>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CAPITOLUL IV</w:t>
      </w:r>
    </w:p>
    <w:p>
      <w:pPr>
        <w:pStyle w:val="Normal"/>
        <w:tabs>
          <w:tab w:val="clear" w:pos="708"/>
          <w:tab w:val="left" w:pos="0" w:leader="none"/>
        </w:tabs>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TRANSFERUL RISCURILOR</w:t>
      </w:r>
    </w:p>
    <w:p>
      <w:pPr>
        <w:pStyle w:val="Normal"/>
        <w:tabs>
          <w:tab w:val="clear" w:pos="708"/>
          <w:tab w:val="left" w:pos="0" w:leader="none"/>
        </w:tabs>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66</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Pierderea sau deteriorarea mărfurilor survenită după transferul riscurilor către cumpărător nu-l eliberează pe acesta de obligaţia de plată a preţului, exceptând cazul în care aceste evenimente sunt datorate unui fapt al vânzătorulu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67</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Când contractul de vânzare implică transportul mărfurilor, iar vânzătorul nu este  ţinut să  le remită într-un  loc determinat, riscurile sunt  transferate cumpărătorului  de la  remiterea  mărfurilor primului transportator pentru a le transmite cumpărătorului în conformitate cu contractul de vânzare. Când vânzătorul   este   ţinut   să   remită   mărfurile   transportatorului   într-un   loc determinat,  riscurile nu sunt transferate cumpărătorului în acel loc.  Faptul că   vânzătorul   ar   fi   autorizat   să   păstreze   documentele   reprezentative   ale mărfurilor,  nu afectează  transferul riscurilor.</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Totuşi, riscurile nu sunt transferate cumpărătorului cât timp mărfurile nu au fost clar identificate, potrivit cu contractul, prin aplicarea unui semn distinctiv   pe   mărfuri,   prin   documentele   de   transport,   printr-un   aviz   dat cumpărătorului sau prin orice alt mijloc.</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68</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În ce priveşte mărfurile vândute în cursul transportului, riscurile sunt transferate cumpărătorului din momentul încheierii contractului. Totuşi, dacă circumstanţele o implică, riscurile sunt în sarcina cumpărătorului din momentul în care mărfurile au fost remise transportatorului care a emis documentele constatatoare ale contractului de transport. Cu toate acestea, dacă în momentul încheierii contractului de vânzare, vânzătorul ştia sau ar fi trebuit să ştie că mărfurile au pierit sau erau deteriorate şi nu l-a informat pe cumpărător, pierderea sau deteriorarea este în sarcina vânzătorulu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69</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În   cazurile   neprevăzute   la   art.   67   şi   68,   riscurile   sunt   transferate cumpărătorului  când  acesta  preia  mărfurile sau,  dacă  nu o  face  în  timpul potrivit,  din  momentul  în  care  mărfurile  sunt  puse  la   dispoziţia  sa,  iar  el săvârşeşte o contravenţie la contract prin nepreluarea lor.</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Totuşi, în cazul în care cumpărătorul este ţinut să preia mărfurile într-un alt loc decât sediul vânzătorului, riscurile sunt transferate când predarea  este făcută, iar cumpărătorul ştie că  mărfurile sunt puse la dispoziţia  sa în  acest loc.</w:t>
      </w:r>
    </w:p>
    <w:p>
      <w:pPr>
        <w:pStyle w:val="Normal"/>
        <w:tabs>
          <w:tab w:val="clear" w:pos="708"/>
          <w:tab w:val="left" w:pos="0" w:leader="none"/>
        </w:tabs>
        <w:autoSpaceDE w:val="false"/>
        <w:spacing w:lineRule="atLeast" w:line="240"/>
        <w:ind w:firstLine="360"/>
        <w:jc w:val="both"/>
        <w:rPr/>
      </w:pPr>
      <w:r>
        <w:rPr>
          <w:rFonts w:cs="Times New Roman" w:ascii="Times New Roman" w:hAnsi="Times New Roman"/>
          <w:i/>
          <w:iCs/>
          <w:color w:val="000000"/>
        </w:rPr>
        <w:t>3.</w:t>
        <w:tab/>
      </w:r>
      <w:r>
        <w:rPr>
          <w:rFonts w:cs="Times New Roman" w:ascii="Times New Roman" w:hAnsi="Times New Roman"/>
          <w:color w:val="000000"/>
        </w:rPr>
        <w:t>Dacă  vânzarea se  referă  la  mărfuri  neindividualizate  încă, mărfurile nu sunt considerate a  fi  fost puse la  dispoziţia cumpărătorului decât atunci când  s-a  făcut  identificarea  lor în   mod clar, potrivit cu contractul.</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70</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că vânzătorul a săvârşit o contravenţie esenţială la contract, dispoziţiile art. 67, 68 şi 69 nu aduc atingere mijloacelor de care dispune cumpărătorul în raport de această contravenţie.</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CAPITOLUL V</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 xml:space="preserve">DISPOZIŢII COMUNE OBLIGAŢIILOR </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VÂNZĂTORULUI ŞI ALE CUMPĂRĂTORULUI</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Secţiunea I Contravenţie anticipată şi contracte cu predări succesiv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71</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O parte poate să amâne executarea obligaţiilor sale când rezultă, după încheierea contractului,  ca  cealaltă parte  nu va  executa o parte  esenţială  a obligaţiilor sale  din  cauza:</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unei grave insuficienţe a capacităţii de executare a acestei părţi sau a insolvabilităţii  sale;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modului în care se pregăteşte să execute sau execută contractul.</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acă vânzătorul  a   expediat  deja   mărfurile,  când  se  relevă   motivele prevăzute  la   paragraful  precedent,   el   se  poate   opune  ca   mărfurile  să  fie remise cumpărătorului, chiar dacă acesta deţine un document care-i permite să le obţină. Prezentul paragraf nu priveşte decât drepturile vânzătorului şi, respectiv,  ale cumpărătorului  asupra  mărfurilor.</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Partea care amână executarea, înainte sau după expedierea mărfurilor, trebuie să adreseze imediat o notificare în acest scop celeilalte părţi şi trebuie să procedeze la executare dacă cealaltă parte dă garanţii suficiente de bună executare a obligaţiilor sal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72</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 Dacă înainte de data executării contractului este manifest că o parte va săvârşi  o contravenţie  esenţiala   la  contract, cealaltă  parte  poate să-l declare rezilia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aca  dispune  de  timpul   necesar, partea  care  are intenţia  să  declare contractul reziliat, trebuie să  o notifice celeilalte părţi în condiţii rezonabile pentru a-i permite să dea  garanţii suficiente de bună  executare a  obligaţiilor sal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Dispoziţiile paragrafului  precedent nu se aplică  dacă cealaltă parte a declarat  că  nu-şi  va   executa  obligaţiil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73</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În contractele cu predări succesive, dacă neexecutarea de către o parte a unei obligaţii referitoare la o predare constituie o contravenţie esenţială la contract în ce priveşte această predare, cealaltă parte poate declara contractul reziliat pentru respectiva predar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acă  neexecutarea  de  către  o  parte  a   unei  obligaţii  referitoare  la  o predare dă celeilalte părţi motive serioase pentru  a crede că se va produce o contravenţie esenţială la contract în privinţa obligaţiilor viitoare, ea va putea declara   contractului  reziliat  pentru  viitor,  cu condiţia   de  a   o  face  într-un termen  rezonabil.</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Cumpărătorul care declară contractul reziliat pentru o predare poate, în  acelaşi  timp,  să-l  declare  reziliat pentru predări   deja  primite sau pentru predări   viitoare   dacă,   din   raţiuni   de   conexitate,   aceste   predări   nu   pot   fi utilizate   în   scopurile   avute   în   vedere   de   părţi   în   momentul   încheierii contractului.</w:t>
      </w:r>
    </w:p>
    <w:p>
      <w:pPr>
        <w:pStyle w:val="Normal"/>
        <w:autoSpaceDE w:val="false"/>
        <w:spacing w:lineRule="atLeast" w:line="240"/>
        <w:ind w:firstLine="360"/>
        <w:jc w:val="center"/>
        <w:rPr>
          <w:rFonts w:ascii="Times New Roman" w:hAnsi="Times New Roman" w:cs="Times New Roman"/>
          <w:color w:val="000000"/>
        </w:rPr>
      </w:pPr>
      <w:r>
        <w:rPr>
          <w:rFonts w:cs="Times New Roman" w:ascii="Times New Roman" w:hAnsi="Times New Roman"/>
          <w:color w:val="000000"/>
        </w:rPr>
        <w:t xml:space="preserve">Secţiunea a II-a </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Daune-interes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74</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unele-interese pentru o contravenţie la contract săvârşită de o parte sunt egale cu pierderea suferită şi câştigul nerealizat de cealaltă parte din cauza contravenţiei. Aceste daune-interese nu pot fi superioare pierderii suferite şi câştigului nerealizat pe care partea în culpă le-a prevăzut sau ar fi trebuit să le prevadă în momentul încheierii contractului, în considerarea faptelor de care avea cunoştinţa sau ar fi trebuit să aibă cunoştinţă ca fiind consecinţele posibile ale contravenţiei la contract.</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75</w:t>
      </w:r>
    </w:p>
    <w:p>
      <w:pPr>
        <w:pStyle w:val="Normal"/>
        <w:autoSpaceDE w:val="false"/>
        <w:spacing w:lineRule="atLeast" w:line="240"/>
        <w:ind w:firstLine="360"/>
        <w:jc w:val="both"/>
        <w:rPr/>
      </w:pPr>
      <w:r>
        <w:rPr>
          <w:rFonts w:eastAsia="Times New Roman" w:cs="Times New Roman" w:ascii="Times New Roman" w:hAnsi="Times New Roman"/>
          <w:i/>
          <w:iCs/>
          <w:color w:val="000000"/>
        </w:rPr>
        <w:t xml:space="preserve"> </w:t>
      </w:r>
      <w:r>
        <w:rPr>
          <w:rFonts w:cs="Times New Roman" w:ascii="Times New Roman" w:hAnsi="Times New Roman"/>
          <w:color w:val="000000"/>
        </w:rPr>
        <w:t>Când contractul este reziliat, iar cumpărătorul, într-o manieră  rezonabilă şi într-un termen rezonabil după reziliere, a procedat la o cumpărare de înlocuire sau vânzătorul la o vânzare compensatorie, partea care cere daune-interese poate obţine diferenţa dintre preţul din contract şi preţul cumpărării de înlocuire sau al vânzării compensatorii, precum şi orice alte daune-interese care pot fi datorate în temeiul art. 74.</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76</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Când contractul este reziliat, iar mărfurile au preţ curent, partea care cere  daune-interese  poate,  daca   nu  a  procedat  la  cumpărarea  de  înlocuire sau la  o vânzare compensatorie conform art.  75, să  obţină diferenţa  dintre preţul stabilit prin contract şi preţul curent din momentul rezilierii, precum şi  orice  alte daune-interese ce pot  fi  datorate  în  temeiul  art.  74.  Cu  toate acestea,  dacă   partea   care  cere   daune-interese   a   declarat  contractul   reziliat după ce a intrat în posesia mărfurilor, este aplicabil preţul curent din momentul intrării în posesie şi nu preţul curent din momentul  rezilieri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În sensul paragrafului precedent, preţul curent este cel al locului unde ar fi trebuit făcută predarea mărfurilor sau, în lipsă de preţ curent în acest loc,  preţul  curent   practicat   într-un  alt   loc  care  în  mod  rezonabil  poate  fi considerat ca loc de referinţă, ţinând seama de diferenţele la cheltuielile de transport ale  mărfurilor.</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77</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Partea care invocă contravenţia la contract trebuie să ia masurile rezonabile, ţinând seama de împrejurări, pentru a limita pierderea, inclusiv câştigul nerealizat, rezultat al contravenţiei. Dacă ea neglijează să o facă, partea în culpă poate cere o reducere a daunelor-interese egală cu mărimea pierderii care ar fi trebuit evitată.</w:t>
      </w:r>
    </w:p>
    <w:p>
      <w:pPr>
        <w:pStyle w:val="Normal"/>
        <w:autoSpaceDE w:val="false"/>
        <w:spacing w:lineRule="atLeast" w:line="240"/>
        <w:ind w:firstLine="360"/>
        <w:jc w:val="center"/>
        <w:rPr>
          <w:rFonts w:ascii="Times New Roman" w:hAnsi="Times New Roman" w:cs="Times New Roman"/>
          <w:color w:val="000000"/>
        </w:rPr>
      </w:pPr>
      <w:r>
        <w:rPr>
          <w:rFonts w:cs="Times New Roman" w:ascii="Times New Roman" w:hAnsi="Times New Roman"/>
          <w:color w:val="000000"/>
        </w:rPr>
        <w:t xml:space="preserve">Secţiunea a III-a </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Dobânz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78</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că o parte nu plăteşte preţul sau orice altă sumă datorata, cealaltă parte are dreptul la dobânzi asupra acestei sume fără a prejudicia asupra daunelor-interese pe care ai fi îndreptăţită să le ceară în temeiul art. 74.</w:t>
      </w:r>
    </w:p>
    <w:p>
      <w:pPr>
        <w:pStyle w:val="Normal"/>
        <w:autoSpaceDE w:val="false"/>
        <w:spacing w:lineRule="atLeast" w:line="240"/>
        <w:ind w:firstLine="360"/>
        <w:jc w:val="center"/>
        <w:rPr>
          <w:rFonts w:ascii="Times New Roman" w:hAnsi="Times New Roman" w:cs="Times New Roman"/>
          <w:color w:val="000000"/>
        </w:rPr>
      </w:pPr>
      <w:r>
        <w:rPr>
          <w:rFonts w:cs="Times New Roman" w:ascii="Times New Roman" w:hAnsi="Times New Roman"/>
          <w:color w:val="000000"/>
        </w:rPr>
        <w:t xml:space="preserve">Secţiunea a IV-a </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Exonerarea</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   O  parte   nu  este   răspunzătoare  de  neexecutarea   oricărei  obligaţii   ale sale dacă dovedeşte că această neexecutare este determinată de o piedică independentă de voinţa sa şi că nu se putea aştepta în mod rezonabil din partea ei să o ia în considerare la momentul încheierii contractului, să o prevină ori depăşească sau să prevină ori să-i depăşească consecinţele.</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 xml:space="preserve">Dacă  neexecutarea  de către o parte este determinată  de  neexecutarea de către un terţ pe care ea l-a  însărcinat să  execute în întregime sau parţial contractul, această parte nu este exonerată  de  răspundere decât în cazul: </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 xml:space="preserve">în care este exonerată în temeiul dispoziţiilor paragrafului precedent; şi </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în  cazul  în  care  terţul  ar  fi,  deasemenea,  exonerat  dacă  dispoziţiile acestui paragraf nu erau aplicat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Exonerarea  prevăzută   de  prezentul  articol  produce  efecte în  timpul duratei  împiedicări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4.</w:t>
        <w:tab/>
        <w:t>Partea care nu a executat   trebuie să  avertizeze cealaltă parte despre piedică   şi   efectele   acesteia   asupra   capacităţii   sale   de   executare.   Dacă avertismentul  nu soseşte la  destinaţie într-un  termen rezonabil calculat din momentul în care partea care nu a  executat a cunoscut sau ar fi  trebuit să cunoască piedica, aceasta este ţinută la daunele-interese cauzate de neprimire.</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5.</w:t>
        <w:tab/>
        <w:t>Dispoziţiile   prezentului   articol   nu   interzic   unei  părţi   să-şi   exercite toate  drepturile sale,  altele decât  cel  de  a obţine  daune-interese în   temeiul prezentei   Convenţi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80</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O parte nu se poate prevala de o neexecutare a celeilalte părţi, în măsura în care această neexecutare este determinată de un act sau de o omisiune din partea sa.</w:t>
      </w:r>
    </w:p>
    <w:p>
      <w:pPr>
        <w:pStyle w:val="Normal"/>
        <w:autoSpaceDE w:val="false"/>
        <w:spacing w:lineRule="atLeast" w:line="240"/>
        <w:ind w:firstLine="360"/>
        <w:jc w:val="center"/>
        <w:rPr>
          <w:rFonts w:ascii="Times New Roman" w:hAnsi="Times New Roman" w:cs="Times New Roman"/>
          <w:color w:val="000000"/>
        </w:rPr>
      </w:pPr>
      <w:r>
        <w:rPr>
          <w:rFonts w:cs="Times New Roman" w:ascii="Times New Roman" w:hAnsi="Times New Roman"/>
          <w:color w:val="000000"/>
        </w:rPr>
        <w:t xml:space="preserve">Secţiunea a V-a </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Efectele rezilieri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81</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Rezilierea contractului eliberează cele două părţi de obligaţiile lor, sub rezerva   daunelor-interese   care   pot   fi   datorate.   Ea   nu   are   efect   asupra stipulaţiilor  contractului  referitoare  la   rezolvarea   litigiilor  sau  a   drepturilor şi  obligaţiilor  părţilor în caz de rezilier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Partea care a executat contractul  total  sau parţial poate cere celeilalte părţi  restituirea a ceea  ce i-a  furnizat  sau plătit  în  executarea contractului.</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Dacă  ambele părţi sunt ţinute să efectueze restituiri, ele trebuie să le facă în mod simultan.</w:t>
      </w:r>
    </w:p>
    <w:p>
      <w:pPr>
        <w:pStyle w:val="Normal"/>
        <w:tabs>
          <w:tab w:val="clear" w:pos="708"/>
          <w:tab w:val="left" w:pos="0" w:leader="none"/>
        </w:tabs>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82</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Cumpărătorul pierde dreptul de a declara contractul  reziliat sau de a cere vânzătorului predarea  mărfurilor de înlocuire dacă lui îi este imposibil să   restituie  mărfurile  într-o stare sensibil identică  celei  în care le-a  primit.</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Paragraful precedent nu se aplică:</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dacă imposibilitatea  de restituire a mărfurilor sau de a le restitui într-o stare sensibil identică celei în care cumpărătorul le-a primit nu este datorată unui  act sau unei omisiuni  din partea sa;</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dacă mărfurile au pierit sau sunt deteriorate, în totalitate sau în parte, ca urmare a examenului prevăzut de art. 36;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w:t>
        <w:tab/>
        <w:t>în cazul în care cumpărătorul, înainte de momentul în care a constatat sau ar fi trebuit sa constate lipsa de conformitate, a vândut totul sau o parte din mărfuri în cadrul unei operaţiuni comerciale normale sau a consumat ori a transformat mărfurile, integral sau parţial, în conformitate cu folosinţa lor normală.</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83</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umpărătorul care a pierdut dreptul de a declara contractul reziliat sau de a cere vânzătorului predarea mărfii de înlocuire în temeiul art. 82, păstrează dreptul de a se prevala de orice alte mijloace care derivă din contract şi din prezenta Convenţi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84</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Dacă vânzătorul este  ţinut să restituie preţul, el  trebuie, deasemenea, să  plătească dobânzi asupra valorii preţului, calculate din ziua plăţi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Cumpărătorul datorează vânzătorului echivalentul oricărui profit care l-a tras din mărfuri sau dintr-o parte din acestea:</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a)</w:t>
        <w:tab/>
        <w:t>când trebuie să le restituie în total sau în parte; sau</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b)</w:t>
        <w:tab/>
        <w:t>când este în imposibilitate    să restituie mărfurile, integral ori parţial, sau să  le restituie,  integral  ori parţial, într-o  stare sensibil  identică celei în care   le-a   primit   şi   când,   totuşi,   a   declarat   contractul   reziliat   şi   a   cerut vânzătorului  predarea  mărfii de înlocuire.</w:t>
      </w:r>
    </w:p>
    <w:p>
      <w:pPr>
        <w:pStyle w:val="Normal"/>
        <w:autoSpaceDE w:val="false"/>
        <w:spacing w:lineRule="atLeast" w:line="240"/>
        <w:ind w:firstLine="360"/>
        <w:jc w:val="center"/>
        <w:rPr>
          <w:rFonts w:ascii="Times New Roman" w:hAnsi="Times New Roman" w:cs="Times New Roman"/>
          <w:color w:val="000000"/>
        </w:rPr>
      </w:pPr>
      <w:r>
        <w:rPr>
          <w:rFonts w:cs="Times New Roman" w:ascii="Times New Roman" w:hAnsi="Times New Roman"/>
          <w:color w:val="000000"/>
        </w:rPr>
        <w:t xml:space="preserve">Secţiunea a VI-a </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Conservarea mărfurilor</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85</w:t>
      </w:r>
    </w:p>
    <w:p>
      <w:pPr>
        <w:pStyle w:val="Normal"/>
        <w:autoSpaceDE w:val="false"/>
        <w:spacing w:lineRule="atLeast" w:line="240"/>
        <w:ind w:firstLine="360"/>
        <w:jc w:val="both"/>
        <w:rPr/>
      </w:pPr>
      <w:r>
        <w:rPr>
          <w:rFonts w:eastAsia="Times New Roman" w:cs="Times New Roman" w:ascii="Times New Roman" w:hAnsi="Times New Roman"/>
          <w:i/>
          <w:iCs/>
          <w:color w:val="000000"/>
        </w:rPr>
        <w:t xml:space="preserve"> </w:t>
      </w:r>
      <w:r>
        <w:rPr>
          <w:rFonts w:cs="Times New Roman" w:ascii="Times New Roman" w:hAnsi="Times New Roman"/>
          <w:color w:val="000000"/>
        </w:rPr>
        <w:t>Când cumpărătorul  întârzie să  preia   mărfurile predate  sau  nu  plăteşte preţul, în cazul în care plata preţului şi predarea trebuie să se facă simultan, vânzătorul, dacă are mărfurile în posesia sau sub controlul său, trebuie să ia măsuri rezonabile pentru a le asigura conservarea, ţinând seama de împrejurări. El este îndreptăţit să le reţină până ce va obţine de la cumpărător rambursarea cheltuielilor sale rezonabil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86</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În   cazul   în   care   cumpărătorul   a   primit   mărfurile   şi   înţelege   să-şi exercite   dreptul   de   a   le   refuza,   în   temeiul   contractului   sau   al  prezentei Convenţii,   trebuie   să   ia,   ţinând   seama   de   împrejurări,   măsuri   rezonabile pentru a le conserva. El este îndreptăţit să le reţină până ce a obţinut de la vânzător  rambursarea  cheltuielilor  rezonabil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acă mărfurile expediate cumpărătorului au fost puse la dispoziţia sa la locul lor de destinaţie, iar cumpărătorul îşi exercită dreptul de a le refuza, el trebuie să le ia  în posesie pe seama vânzătorului, cu condiţia de a putea  să  o facă fără plata preţului şi fără inconveniente sau cheltuieli nerezonabile. Aceste dispoziţii nu se aplică dacă vânzătorul este prezent la locul de destinaţie sau dacă există în acest loc o persoană ce are calitatea  de a prelua mărfurile pe seama sa. Drepturile şi obligaţiile cumpărătorului care ia mărfurile în posesie în temeiul prezentului paragraf sunt guvernate de paragraful precedent.</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87</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Partea care este ţinută să ia măsuri pentru conservarea mărfurilor poate să le depoziteze în magaziile unui terţ pe cheltuiala celeilalte părţi, cu condiţia ca cheltuielile ce rezultă să nu fie nerezonabil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88</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Partea care trebuie să  asigure conservarea mărfurilor în conformitate cu   art.   85   sau   86   poate  să   le vândă   prin   toate   mijloacele   adecvate,   dacă cealaltă parte întârzie în mod nerezonabil să preia mărfurile în posesie ori să le preia sau să le plătească preţul ori cheltuielile pentru conservarea lor, sub rezerva notificării către cealaltă parte, în condiţii rezonabile, a intenţiei   sale de a vind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Când mărfurile sunt supuse unei deteriorări rapide sau când conservarea lor   ar   atrage   cheltuieli   nerezonabile,   partea   care   este   ţinută   să   asigure conservarea   mărfurilor  în   conformitate  cu  art.   85   sau  86   trebuie  în   mod rezonabil  să  se  preocupe  să le vândă,   în  măsura  posibilului,  ea  trebuie     să notifice celeilalte părţi intenţia de a vind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 xml:space="preserve">Partea care vinde mărfurile are dreptul să reţină din rezultatul vânzării o parte egală cu cheltuielile rezonabile de conservare şi de vânzare a mărfurilor. </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Ea datorează surplusul  celeilalte părţi.</w:t>
      </w:r>
    </w:p>
    <w:p>
      <w:pPr>
        <w:pStyle w:val="Normal"/>
        <w:tabs>
          <w:tab w:val="clear" w:pos="708"/>
          <w:tab w:val="left" w:pos="0" w:leader="none"/>
        </w:tabs>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PARTEA A IV-A</w:t>
      </w:r>
    </w:p>
    <w:p>
      <w:pPr>
        <w:pStyle w:val="Normal"/>
        <w:autoSpaceDE w:val="false"/>
        <w:spacing w:lineRule="atLeast" w:line="240"/>
        <w:ind w:firstLine="360"/>
        <w:jc w:val="center"/>
        <w:rPr>
          <w:rFonts w:ascii="Times New Roman" w:hAnsi="Times New Roman" w:cs="Times New Roman"/>
          <w:b/>
          <w:b/>
          <w:bCs/>
          <w:color w:val="000000"/>
        </w:rPr>
      </w:pPr>
      <w:r>
        <w:rPr>
          <w:rFonts w:cs="Times New Roman" w:ascii="Times New Roman" w:hAnsi="Times New Roman"/>
          <w:b/>
          <w:bCs/>
          <w:color w:val="000000"/>
        </w:rPr>
        <w:t>DISPOZIŢII FINAL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89</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Secretarul general al Organizaţiei Naţiunilor Unite este desemnat ca depozitar al prezentei Convenţi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90</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Prezenta Convenţie nu prevalează asupra unui acord internaţional deja încheiat sau în curs de încheiere care conţine dispoziţii referitoare la materiile reglementate de prezenta Convenţie, cu condiţia ca părţile la contract să aibă sediul în statele părţi la acest acord.</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91</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Prezenta Convenţie va fi deschisă pentru semnare la şedinţa de închidere a Conferinţei Naţiunilor Unite  asupra contractelor de vânzare internaţională de  mărfuri şi  va   rămâne  deschisă  pentru semnare  de  către  toate  statele  la sediul Organizaţiei Naţiunilor Unite, la New York, până la 30 septembrie 1981.</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Prezenta   Convenţie este supusă ratificării, acceptării sau aprobării  de către statele semnatar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Prezenta   Convenţie  va   fi  deschisă   aderării   tuturor  statelor  care   nu sunt semnatare, începând cu data de la care va fi deschisă pentru semnare.</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4.</w:t>
        <w:tab/>
        <w:t>Instrumentele   de   ratificare,  acceptare,  aprobare   sau   aderare  vor   fi depuse pe lângă   Secretarul  General al  Organizaţiei  Naţiunilor  Unit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92</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Orice  stat  contractant  va   putea,   în   momentul  semnării,   ratificării, acceptării, aprobării sau al aderării, să declare că nu va fi legat de partea a II-a a prezentei Convenţii sau că nu va fi legat de partea a III-a a prezentei Convenţi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Un  stat  contractant  care  face,  în   temeiul  paragrafului  precedent,  o declaraţie   referitoare   la   partea   a   II-a   sau   la   partea   a   III-a   a   prezentei Convenţii, nu va fi considerat ca fiind stat contractant, în sensul paragrafului l  al  art.  l  al  prezentei   Convenţii, pentru  materiile  reglementate  de partea Convenţiei  la care se aplică  această  declaraţi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93</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   Orice   stat   contractant   care   cuprinde   două   sau   mai   multe   unităţi teritoriale, în care, potrivit cu constituţia sa, se aplică sisteme de drept diferite în materiile reglementate de prezenta Convenţie, va putea, în momentul semnării, ratificării, acceptării, aprobării sau al aderării, să declare că prezenta Convenţie se va aplica tuturor unităţilor sale teritoriale sau numai uneia sau mai multora dintre ele şi va putea în orice moment să modifice această declaraţie, făcând o nouă declaraţi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Aceste  declaraţii vor  fi  notificate depozitarului  şi  vor indica în  mod expres unităţile teritoriale cărora li se aplică  Convenţia.</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Dacă,  în  temeiul  unei  declaraţii făcute  în conformitate  cu prezentul articol, prezenta  Convenţie se aplică uneia sau mai multor unităţi teritoriale ale unui stat contractant, dar nu tuturor, şi dacă sediul unei părţi la contract este  situat   în   acest  stat,  acest  sediu     a  fi  considerat,  în  scopul   prezentei Convenţii, ca nefiind situat într-un stat contractant, în afară de cazul la care ar fi situat într-o unitate teritorială căreia i se aplică  Convenţia.</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4.</w:t>
        <w:tab/>
        <w:t>Dacă un stat contractant nu face declaraţie în temeiul paragrafului l al prezentului articol, Convenţia se va aplica întregului teritoriu al acestui stat.</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94</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Două sau mai multe state contractante care, în materiile reglementate de prezenta  Convenţie, aplică norme de drept identice sau apropiate pot să declare,   în   orice   moment,   că   nu   se  va   aplica   Convenţia   contractelor   de vânzare sau formării lor, dacă părţile îşi au sediul în aceste state. Astfel de declaraţii pot fi făcute împreună sau pot fi unilaterale şi reciproc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Un stat contractant care, în materiile reglementate de prezenta Convenţie, aplică norme de drept identice sau apropiate celor ale unuia sau mai multor state   necontractante,  poate   declara,  în   orice   moment,  că   nu   se  va   aplica Convenţia contractelor de vânzare sau formării lor, când părţile îşi au sediul în aceste stat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Când un stat faţă de care s-a făcut o declaraţie, în temeiul paragrafului precedent, devine apoi stat contractant, respectiva declaraţie va avea, începând cu data la care prezenta Convenţie va intra în vigoare faţă de acest nou stat contractant,   efectele   unei   declaraţii   făcute   în   temeiul   paragrafului   l,   cu condiţia  ca   noul  stat   contractant   să   i  se  alăture  sau  să   facă   o   declaraţie unilaterală  cu  titlu  reciproc.</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95</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Orice stat poate declara, în momentul depunerii instrumentelor sale de ratificare, acceptare, aprobare sau de aderare că nu va fi legat de alin. b) al paragrafului l al art. l al prezentei Convenţii.</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96</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Orice stat contractant a cărui legislaţie cere ca contractele de vânzare să fie încheiate sau constatate în scris, poate în orice moment să declare, în conformitate cu art. 12, că orice dispoziţie a art. 11, a art. 29 sau a părţii a II-a a prezentei Convenţii, care autorizează altă formă decât forma scrisă pentru încheierea, modificarea sau rezilierea amiabilă a unui contract de vânzare, sau pentru orice ofertă, acceptare sau o altă manifestare de intenţie, nu se aplică din moment ce una din părţi îşi are sediul în acest stat.</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97</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Declaraţiile  făcute în  temeiul  prezentei   Convenţii, cu  ocazia  semnării, sunt supuse confirmării la  ratificare, acceptare sau aprobar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eclaraţiile şi confirmarea declaraţiilor vor fi făcute în scris şi notificate în  mod formal  depozitarulu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Declaraţiile vor produce efecte  la  data  intrării în vigoare a prezentei Convenţii faţă de statul declarant. Totuşi, declaraţiile a  căror notificare formală  a   fost  primită  de  depozitar  după   această  dată, vor produce  efect  în prima   zi  a lunii  următoare  expirării  unui  termen  de 6  luni, calculat   de  la data primirii lor de către depozitar. Declaraţiile unilaterale şi reciproce făcute în   temeiul   articolului  94  vor  produce  efect   în   prima   zi   a   lunii   următoare expirării  unei   perioade  de  6  luni   după   data  primirii  ultimei  declaraţii   de către  depozitar.</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4.</w:t>
        <w:tab/>
        <w:t>Orice   stat  care   a   făcut   o   declaraţie  în   temeiul  prezentei   Convenţii poate să o  retragă, în orice moment, printr-o notificare formală adresată în scris depozitarului. Această retragere va produce efect în prima zi care urmează expirării   unei   perioade   de   6   luni   după   recepţionarea   notificării   de   către depozitar.</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5.</w:t>
        <w:tab/>
        <w:t>Retragerea  unei  declaraţii  făcute în   temeiul  art.  94  va   face  caducă, începînd cu data de la care produce efecte, orice declaraţie reciprocă făcută de un alt stat în temeiul aceluiaşi articol.</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98</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Nu este permisă nici o rezervă în afară de cele care sunt expres autorizate de prezenta   Convenţie.</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99</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Prezenta    Convenţie   va   intra   în   vigoare,   sub   rezerva   dispoziţiilor paragrafului 6 al prezentului articol, în prima zi a lunii care urmează expirării unei perioade de 12 luni după data  depunerii celui de-al zecelea instrument de   ratificare,   acceptare,   aprobare   sau   de   aderare   la    Convenţie,   inclusiv   a oricărui instrument care conţine o declaraţie făcută în temeiul art. 92.</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Când  un stat va  ratifica, accepta sau aproba  prezenta  Convenţie sau va adera   la   ea   după   depunerea   celui   de-al   zecelea   instrument   de   ratificare, acceptare, aprobare sau de aderare, Convenţia, cu excepţia părţii excluse, va intra în vigoare faţă de acest stat, sub rezerva dispoziţiilor paragrafului 6 al prezentului articol, în prima zi a lunii care urmează expirării unei perioade de 12 luni după data depunerii instrumentului de ratificare, acceptare, aprobare sau de aderare.</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3.</w:t>
        <w:tab/>
        <w:t>Orice stat care va ratifica, accepta sau aproba prezenta  Convenţie sau care  va   adera   la   ea   şi   care   este   parte   la   Convenţia   referitoare   la   legea uniformă asupra  formării contractelor de vânzare internaţională  de obiecte mobile corporale, încheiată la Haga la l iulie 1964 (Convenţia de la Haga din 1964 asupra  formării) sau la Convenţia referitoare la legea  uniformă asupra vânzării   internaţionale   de  obiecte   mobile corporale  încheiată  la  Haga  la  l iulie 1964 (Convenţia  de la  Haga din 1964 asupra vânzării) sau la cele două convenţii, va  denunţa în  acelaşi  timp, după caz,  Convenţia  de la  Haga  din 1964 asupra vânzării sau Convenţia de la  Haga asupra  formării, sau ambele convenţii, adresând o  notificare în  acest  scop guvernului olandez.</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4.</w:t>
        <w:tab/>
        <w:t>Orice stat parte la Convenţia de la Haga din 1964 asupra vânzării, care va ratifica, accepta sau aproba prezenta  Convenţie sau care va adera la ea şi care va declara sau va fi declarat în temeiul art. 92 că nu este legat de partea a II-a a Convenţiei, va denunţa, în momentul ratificării, acceptării, aprobării sau al aderării, Convenţia  de la  Haga  din 1964 asupra vânzării, adresând o notificare  în  acest   scop  guvernului  olandez.</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5.</w:t>
        <w:tab/>
        <w:t>Orice stat parte la Convenţia de la Haga din 1964 asupra vânzării care va ratifica, accepta sau aproba prezenta  Convenţie sau care va adera la ea şi care va declara sau va fi declarat în temeiul art. 92 că nu este legat de partea a III-a a Convenţiei, va denunţa, în momentul ratificării, acceptării, aprobării sau al aderării, Convenţia de la Haga  din 1964 asupra  formării, adresând o notificare în acest scop guvernului olandez.</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6.</w:t>
        <w:tab/>
        <w:t>În   sensul   prezentului   articol,   ratificările,   acceptările,   aprobările   şi aderările efectuate faţa de prezenta Convenţie de către statele-părţi la Convenţia de la  Haga  din 1964 asupra formării sau la Convenţia de la Haga  din 1964 asupra vânzării, nu vor produce efecte decât de la  data la care denunţările eventual cerute din partea sus-ziselor state în privinţa acestor două convenţii vor produce ele însele efecte.  Depozitarul prezentei   Convenţii se va înţelege cu   guvernul   olandez,   depozitarul   convenţiilor   din   1964,   pentru   a   asigura coordonarea  necesară  în această privinţă.</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00</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 Prezenta Convenţie se aplică formării contractelor încheiate în urma unei propuneri intervenite după intrarea în vigoare a Convenţiei faţă de statele contractante vizate de alin. a) al paragrafului l al art. l sau de statul contractant vizat de alin. b) al paragrafului l al art. 1.2. Prezenta Convenţie se aplică numai contractelor încheiate după intrarea în vigoare faţa de statele contractante vizate de alin. a) al paragra-fului l al art. l sau faţă de statul contractant, vizat de alin. b) al paragrafului l al art. 1.</w:t>
      </w:r>
    </w:p>
    <w:p>
      <w:pPr>
        <w:pStyle w:val="Normal"/>
        <w:autoSpaceDE w:val="false"/>
        <w:spacing w:lineRule="atLeast" w:line="240"/>
        <w:ind w:firstLine="360"/>
        <w:jc w:val="center"/>
        <w:rPr>
          <w:rFonts w:ascii="Times New Roman" w:hAnsi="Times New Roman" w:cs="Times New Roman"/>
          <w:i/>
          <w:i/>
          <w:iCs/>
          <w:color w:val="000000"/>
        </w:rPr>
      </w:pPr>
      <w:r>
        <w:rPr>
          <w:rFonts w:cs="Times New Roman" w:ascii="Times New Roman" w:hAnsi="Times New Roman"/>
          <w:i/>
          <w:iCs/>
          <w:color w:val="000000"/>
        </w:rPr>
        <w:t>Articolul   101</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1.</w:t>
        <w:tab/>
        <w:t>Orice stat contractant va  putea  denunţa prezenta  Convenţie sau partea a   II-a  ori  a   III-a   a   Convenţiei  printr-o   notificare  formală   adresata  în  scris depozitarului.</w:t>
      </w:r>
    </w:p>
    <w:p>
      <w:pPr>
        <w:pStyle w:val="Normal"/>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2.</w:t>
        <w:tab/>
        <w:t>Denunţarea va produce efecte în prima zi a lunii care urmează expirării unei  perioade de  12  luni  de  la  data   primirii  notificării  de către  depozitar.</w:t>
      </w:r>
    </w:p>
    <w:p>
      <w:pPr>
        <w:pStyle w:val="Normal"/>
        <w:tabs>
          <w:tab w:val="clear" w:pos="708"/>
          <w:tab w:val="left" w:pos="0" w:leader="none"/>
        </w:tabs>
        <w:autoSpaceDE w:val="false"/>
        <w:spacing w:lineRule="atLeast" w:line="240"/>
        <w:ind w:firstLine="360"/>
        <w:jc w:val="both"/>
        <w:rPr>
          <w:rFonts w:ascii="Times New Roman" w:hAnsi="Times New Roman" w:cs="Times New Roman"/>
          <w:color w:val="000000"/>
        </w:rPr>
      </w:pPr>
      <w:r>
        <w:rPr>
          <w:rFonts w:cs="Times New Roman" w:ascii="Times New Roman" w:hAnsi="Times New Roman"/>
          <w:color w:val="000000"/>
        </w:rPr>
        <w:t>Când   notificarea   prevede   o   perioadă   mai   lungă   pentru  a   produce   efecte denunţarea,  efectele  acestea  se vor produce  la  expirarea  perioadei   în  cauză după data  primirii  notificării.</w:t>
      </w:r>
    </w:p>
    <w:p>
      <w:pPr>
        <w:pStyle w:val="Normal"/>
        <w:autoSpaceDE w:val="false"/>
        <w:spacing w:lineRule="atLeast" w:line="240"/>
        <w:ind w:firstLine="360"/>
        <w:jc w:val="both"/>
        <w:rPr/>
      </w:pPr>
      <w:r>
        <w:rPr>
          <w:rFonts w:cs="Times New Roman" w:ascii="Times New Roman" w:hAnsi="Times New Roman"/>
          <w:i/>
          <w:iCs/>
          <w:color w:val="000000"/>
        </w:rPr>
        <w:t xml:space="preserve">Încheiată </w:t>
      </w:r>
      <w:r>
        <w:rPr>
          <w:rFonts w:cs="Times New Roman" w:ascii="Times New Roman" w:hAnsi="Times New Roman"/>
          <w:color w:val="000000"/>
        </w:rPr>
        <w:t>la Viena, la 11 aprilie 1980, într-un singur exemplar original, ale cărei texte în limbile engleză, arabă, chineză, spaniolă, franceză şi rusă sunt în mod egal autentice.</w:t>
      </w:r>
    </w:p>
    <w:p>
      <w:pPr>
        <w:pStyle w:val="Normal"/>
        <w:rPr/>
      </w:pPr>
      <w:r>
        <w:rPr>
          <w:rFonts w:cs="Times New Roman" w:ascii="Times New Roman" w:hAnsi="Times New Roman"/>
          <w:i/>
          <w:iCs/>
          <w:color w:val="000000"/>
        </w:rPr>
        <w:t xml:space="preserve">Drept pentru care </w:t>
      </w:r>
      <w:r>
        <w:rPr>
          <w:rFonts w:cs="Times New Roman" w:ascii="Times New Roman" w:hAnsi="Times New Roman"/>
          <w:color w:val="000000"/>
        </w:rPr>
        <w:t>plenipotenţiarii sus-numiţi, mandataţi în bună şi cuvenită formă de către guvernele lor au semnat prezenta Convenţ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zare font pentru text asi">
    <w:altName w:val="Times New Roman"/>
    <w:charset w:val="00"/>
    <w:family w:val="roma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ol %1."/>
      <w:lvlJc w:val="left"/>
      <w:pPr>
        <w:tabs>
          <w:tab w:val="num" w:pos="1440"/>
        </w:tabs>
        <w:ind w:left="0" w:hanging="0"/>
      </w:pPr>
    </w:lvl>
    <w:lvl w:ilvl="1">
      <w:start w:val="1"/>
      <w:pStyle w:val="Heading2"/>
      <w:numFmt w:val="decimalZero"/>
      <w:lvlText w:val="Secţiu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tilizare font pentru text asi;Times New Roman" w:hAnsi="(Utilizare font pentru text asi;Times New Roman" w:eastAsia="SimSun;宋体" w:cs="(Utilizare font pentru text asi;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03:00Z</dcterms:created>
  <dc:creator>Dorin</dc:creator>
  <dc:description/>
  <dc:language>en-US</dc:language>
  <cp:lastModifiedBy>Dorin</cp:lastModifiedBy>
  <dcterms:modified xsi:type="dcterms:W3CDTF">2009-11-11T23:05:00Z</dcterms:modified>
  <cp:revision>1</cp:revision>
  <dc:subject/>
  <dc:title>REPUBLICA  MOLDOVA</dc:title>
</cp:coreProperties>
</file>