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18"/>
          <w:szCs w:val="18"/>
        </w:rPr>
      </w:pPr>
      <w:r>
        <w:rPr>
          <w:rFonts w:cs="Arial" w:ascii="Arial" w:hAnsi="Arial"/>
          <w:b/>
          <w:bCs/>
          <w:color w:val="000000"/>
          <w:sz w:val="18"/>
          <w:szCs w:val="18"/>
        </w:rPr>
        <w:t>REPUBLICA  MOLDOVA</w:t>
      </w:r>
    </w:p>
    <w:p>
      <w:pPr>
        <w:pStyle w:val="Normal"/>
        <w:autoSpaceDE w:val="false"/>
        <w:spacing w:lineRule="atLeast" w:line="240" w:before="0" w:after="120"/>
        <w:jc w:val="center"/>
        <w:rPr>
          <w:rFonts w:ascii="Arial" w:hAnsi="Arial" w:cs="Arial"/>
          <w:b/>
          <w:b/>
          <w:bCs/>
          <w:color w:val="000000"/>
          <w:sz w:val="20"/>
          <w:szCs w:val="20"/>
        </w:rPr>
      </w:pPr>
      <w:r>
        <w:rPr>
          <w:rFonts w:cs="Arial" w:ascii="Arial" w:hAnsi="Arial"/>
          <w:b/>
          <w:bCs/>
          <w:color w:val="000000"/>
          <w:sz w:val="20"/>
          <w:szCs w:val="20"/>
        </w:rPr>
        <w:t>ACTE INTERNATIONALE</w:t>
      </w:r>
    </w:p>
    <w:p>
      <w:pPr>
        <w:pStyle w:val="Normal"/>
        <w:autoSpaceDE w:val="false"/>
        <w:spacing w:lineRule="atLeast" w:line="240" w:before="0" w:after="120"/>
        <w:jc w:val="center"/>
        <w:rPr/>
      </w:pPr>
      <w:r>
        <w:rPr>
          <w:rFonts w:cs="Arial" w:ascii="Arial" w:hAnsi="Arial"/>
          <w:b/>
          <w:bCs/>
          <w:color w:val="000000"/>
          <w:sz w:val="20"/>
          <w:szCs w:val="20"/>
        </w:rPr>
        <w:t xml:space="preserve">CONVENTIE </w:t>
      </w:r>
      <w:r>
        <w:rPr>
          <w:rFonts w:cs="Arial" w:ascii="Arial" w:hAnsi="Arial"/>
          <w:color w:val="000000"/>
          <w:sz w:val="20"/>
          <w:szCs w:val="20"/>
        </w:rPr>
        <w:t xml:space="preserve"> </w:t>
      </w:r>
      <w:r>
        <w:rPr>
          <w:rFonts w:cs="Arial" w:ascii="Arial" w:hAnsi="Arial"/>
          <w:b/>
          <w:bCs/>
          <w:color w:val="000000"/>
          <w:sz w:val="20"/>
          <w:szCs w:val="20"/>
        </w:rPr>
        <w:t>AMP/1958</w:t>
      </w:r>
    </w:p>
    <w:p>
      <w:pPr>
        <w:pStyle w:val="Normal"/>
        <w:autoSpaceDE w:val="false"/>
        <w:spacing w:lineRule="atLeast" w:line="240" w:before="0" w:after="120"/>
        <w:jc w:val="center"/>
        <w:rPr>
          <w:rFonts w:ascii="Arial" w:hAnsi="Arial" w:cs="Arial"/>
          <w:b/>
          <w:b/>
          <w:bCs/>
          <w:color w:val="000080"/>
          <w:sz w:val="20"/>
          <w:szCs w:val="20"/>
        </w:rPr>
      </w:pPr>
      <w:r>
        <w:rPr>
          <w:rFonts w:cs="Arial" w:ascii="Arial" w:hAnsi="Arial"/>
          <w:b/>
          <w:bCs/>
          <w:color w:val="000080"/>
          <w:sz w:val="20"/>
          <w:szCs w:val="20"/>
        </w:rPr>
        <w:t xml:space="preserve">CONVENŢIE PENTRU RECUNOAŞTEREA ŞI </w:t>
      </w:r>
    </w:p>
    <w:p>
      <w:pPr>
        <w:pStyle w:val="Normal"/>
        <w:autoSpaceDE w:val="false"/>
        <w:spacing w:lineRule="atLeast" w:line="240" w:before="0" w:after="120"/>
        <w:jc w:val="center"/>
        <w:rPr>
          <w:rFonts w:ascii="Arial" w:hAnsi="Arial" w:cs="Arial"/>
          <w:b/>
          <w:b/>
          <w:bCs/>
          <w:color w:val="000080"/>
          <w:sz w:val="20"/>
          <w:szCs w:val="20"/>
        </w:rPr>
      </w:pPr>
      <w:r>
        <w:rPr>
          <w:rFonts w:cs="Arial" w:ascii="Arial" w:hAnsi="Arial"/>
          <w:b/>
          <w:bCs/>
          <w:color w:val="000080"/>
          <w:sz w:val="20"/>
          <w:szCs w:val="20"/>
        </w:rPr>
        <w:t>EXECUTAREA SENTINŢELOR ARBITRALE STRĂINE</w:t>
      </w:r>
    </w:p>
    <w:p>
      <w:pPr>
        <w:pStyle w:val="Normal"/>
        <w:autoSpaceDE w:val="false"/>
        <w:spacing w:lineRule="atLeast" w:line="240" w:before="0" w:after="120"/>
        <w:rPr/>
      </w:pPr>
      <w:r>
        <w:rPr>
          <w:rFonts w:eastAsia="Arial" w:cs="Arial" w:ascii="Arial" w:hAnsi="Arial"/>
          <w:b/>
          <w:bCs/>
          <w:color w:val="000000"/>
          <w:sz w:val="20"/>
          <w:szCs w:val="20"/>
        </w:rPr>
        <w:t xml:space="preserve">              </w:t>
      </w:r>
      <w:r>
        <w:rPr>
          <w:rFonts w:cs="Arial" w:ascii="Arial" w:hAnsi="Arial"/>
          <w:color w:val="000000"/>
          <w:sz w:val="20"/>
          <w:szCs w:val="20"/>
        </w:rPr>
        <w:t xml:space="preserve">nr. </w:t>
      </w:r>
      <w:r>
        <w:rPr>
          <w:rFonts w:cs="Arial" w:ascii="Arial" w:hAnsi="Arial"/>
          <w:b/>
          <w:bCs/>
          <w:color w:val="000000"/>
          <w:sz w:val="20"/>
          <w:szCs w:val="20"/>
        </w:rPr>
        <w:t>AMP</w:t>
      </w:r>
      <w:r>
        <w:rPr>
          <w:rFonts w:cs="Helv;Arial" w:ascii="Helv;Arial" w:hAnsi="Helv;Arial"/>
          <w:color w:val="000000"/>
          <w:sz w:val="20"/>
          <w:szCs w:val="20"/>
        </w:rPr>
        <w:t xml:space="preserve"> </w:t>
      </w:r>
      <w:r>
        <w:rPr>
          <w:rFonts w:cs="Arial" w:ascii="Arial" w:hAnsi="Arial"/>
          <w:color w:val="000000"/>
          <w:sz w:val="20"/>
          <w:szCs w:val="20"/>
        </w:rPr>
        <w:t xml:space="preserve">semnat: </w:t>
      </w:r>
      <w:r>
        <w:rPr>
          <w:rFonts w:cs="Arial" w:ascii="Arial" w:hAnsi="Arial"/>
          <w:b/>
          <w:bCs/>
          <w:color w:val="000000"/>
          <w:sz w:val="20"/>
          <w:szCs w:val="20"/>
        </w:rPr>
        <w:t>10.06.58</w:t>
      </w:r>
      <w:r>
        <w:rPr>
          <w:rFonts w:cs="Helv;Arial" w:ascii="Helv;Arial" w:hAnsi="Helv;Arial"/>
          <w:color w:val="000000"/>
          <w:sz w:val="20"/>
          <w:szCs w:val="20"/>
        </w:rPr>
        <w:t xml:space="preserve"> </w:t>
      </w:r>
      <w:r>
        <w:rPr>
          <w:rFonts w:cs="Arial" w:ascii="Arial" w:hAnsi="Arial"/>
          <w:color w:val="000000"/>
          <w:sz w:val="18"/>
          <w:szCs w:val="18"/>
        </w:rPr>
        <w:t xml:space="preserve"> </w:t>
      </w:r>
      <w:r>
        <w:rPr>
          <w:rFonts w:cs="Helv;Arial" w:ascii="Helv;Arial" w:hAnsi="Helv;Arial"/>
          <w:color w:val="000000"/>
          <w:sz w:val="20"/>
          <w:szCs w:val="20"/>
        </w:rPr>
        <w:t xml:space="preserve"> </w:t>
      </w:r>
      <w:r>
        <w:rPr>
          <w:rFonts w:cs="Arial" w:ascii="Arial" w:hAnsi="Arial"/>
          <w:color w:val="000000"/>
          <w:sz w:val="20"/>
          <w:szCs w:val="20"/>
        </w:rPr>
        <w:t>în vigoare</w:t>
      </w:r>
      <w:r>
        <w:rPr>
          <w:rFonts w:cs="Arial" w:ascii="Arial" w:hAnsi="Arial"/>
          <w:color w:val="000000"/>
          <w:sz w:val="18"/>
          <w:szCs w:val="18"/>
        </w:rPr>
        <w:t>:</w:t>
      </w:r>
      <w:r>
        <w:rPr>
          <w:rFonts w:cs="Arial" w:ascii="Arial" w:hAnsi="Arial"/>
          <w:color w:val="000000"/>
          <w:sz w:val="20"/>
          <w:szCs w:val="20"/>
        </w:rPr>
        <w:t xml:space="preserve"> </w:t>
      </w:r>
      <w:r>
        <w:rPr>
          <w:rFonts w:cs="Arial" w:ascii="Arial" w:hAnsi="Arial"/>
          <w:b/>
          <w:bCs/>
          <w:color w:val="000000"/>
          <w:sz w:val="20"/>
          <w:szCs w:val="20"/>
        </w:rPr>
        <w:t>17.12.98</w:t>
      </w:r>
      <w:r>
        <w:rPr>
          <w:rFonts w:cs="Helv;Arial" w:ascii="Helv;Arial" w:hAnsi="Helv;Arial"/>
          <w:color w:val="000000"/>
          <w:sz w:val="20"/>
          <w:szCs w:val="20"/>
        </w:rPr>
        <w:t xml:space="preserve">  </w:t>
      </w:r>
      <w:r>
        <w:rPr>
          <w:rFonts w:cs="Arial" w:ascii="Arial" w:hAnsi="Arial"/>
          <w:color w:val="000000"/>
          <w:sz w:val="20"/>
          <w:szCs w:val="20"/>
        </w:rPr>
        <w:t>prolongat:</w:t>
      </w:r>
      <w:r>
        <w:rPr>
          <w:rFonts w:cs="Arial" w:ascii="Arial" w:hAnsi="Arial"/>
          <w:color w:val="000000"/>
          <w:sz w:val="18"/>
          <w:szCs w:val="18"/>
        </w:rPr>
        <w:t xml:space="preserve"> </w:t>
      </w:r>
      <w:r>
        <w:rPr>
          <w:rFonts w:cs="Arial" w:ascii="Arial" w:hAnsi="Arial"/>
          <w:color w:val="000000"/>
          <w:sz w:val="20"/>
          <w:szCs w:val="20"/>
        </w:rPr>
        <w:t>la data</w:t>
      </w:r>
      <w:r>
        <w:rPr>
          <w:rFonts w:cs="Helv;Arial" w:ascii="Helv;Arial" w:hAnsi="Helv;Arial"/>
          <w:color w:val="000000"/>
          <w:sz w:val="20"/>
          <w:szCs w:val="20"/>
        </w:rPr>
        <w:t xml:space="preserve">: </w:t>
      </w:r>
    </w:p>
    <w:p>
      <w:pPr>
        <w:pStyle w:val="Normal"/>
        <w:autoSpaceDE w:val="false"/>
        <w:spacing w:lineRule="atLeast" w:line="240" w:before="0" w:after="120"/>
        <w:rPr/>
      </w:pPr>
      <w:r>
        <w:rPr>
          <w:rFonts w:eastAsia="Arial" w:cs="Arial" w:ascii="Arial" w:hAnsi="Arial"/>
          <w:color w:val="000000"/>
          <w:sz w:val="18"/>
          <w:szCs w:val="18"/>
        </w:rPr>
        <w:t xml:space="preserve">                                               </w:t>
      </w:r>
      <w:r>
        <w:rPr>
          <w:rFonts w:cs="Arial" w:ascii="Arial" w:hAnsi="Arial"/>
          <w:color w:val="000000"/>
          <w:sz w:val="20"/>
          <w:szCs w:val="20"/>
        </w:rPr>
        <w:t>publicat în</w:t>
      </w:r>
      <w:r>
        <w:rPr>
          <w:rFonts w:cs="Arial" w:ascii="Arial" w:hAnsi="Arial"/>
          <w:color w:val="000000"/>
          <w:sz w:val="18"/>
          <w:szCs w:val="18"/>
        </w:rPr>
        <w:t xml:space="preserve"> </w:t>
      </w:r>
      <w:r>
        <w:rPr>
          <w:rFonts w:cs="Arial" w:ascii="Arial" w:hAnsi="Arial"/>
          <w:b/>
          <w:bCs/>
          <w:color w:val="000000"/>
          <w:sz w:val="20"/>
          <w:szCs w:val="20"/>
        </w:rPr>
        <w:t>TRATATE INTERNATIONALE</w:t>
      </w:r>
      <w:r>
        <w:rPr>
          <w:rFonts w:cs="Arial" w:ascii="Arial" w:hAnsi="Arial"/>
          <w:color w:val="000000"/>
          <w:sz w:val="20"/>
          <w:szCs w:val="20"/>
        </w:rPr>
        <w:t xml:space="preserve"> nr./vol.</w:t>
      </w:r>
      <w:r>
        <w:rPr>
          <w:rFonts w:cs="Arial" w:ascii="Arial" w:hAnsi="Arial"/>
          <w:color w:val="000000"/>
          <w:sz w:val="18"/>
          <w:szCs w:val="18"/>
        </w:rPr>
        <w:t xml:space="preserve"> </w:t>
      </w:r>
      <w:r>
        <w:rPr>
          <w:rFonts w:cs="Arial" w:ascii="Arial" w:hAnsi="Arial"/>
          <w:b/>
          <w:bCs/>
          <w:color w:val="000000"/>
          <w:sz w:val="20"/>
          <w:szCs w:val="20"/>
        </w:rPr>
        <w:t>015</w:t>
      </w:r>
      <w:r>
        <w:rPr>
          <w:rFonts w:cs="Arial" w:ascii="Arial" w:hAnsi="Arial"/>
          <w:color w:val="000000"/>
          <w:sz w:val="20"/>
          <w:szCs w:val="20"/>
        </w:rPr>
        <w:t xml:space="preserve"> din: </w:t>
      </w:r>
      <w:r>
        <w:rPr>
          <w:rFonts w:cs="Arial" w:ascii="Arial" w:hAnsi="Arial"/>
          <w:b/>
          <w:bCs/>
          <w:color w:val="000000"/>
          <w:sz w:val="20"/>
          <w:szCs w:val="20"/>
        </w:rPr>
        <w:t>31.12.99</w:t>
      </w:r>
      <w:r>
        <w:rPr>
          <w:rFonts w:cs="Helv;Arial" w:ascii="Helv;Arial" w:hAnsi="Helv;Arial"/>
          <w:color w:val="000000"/>
          <w:sz w:val="20"/>
          <w:szCs w:val="20"/>
        </w:rPr>
        <w:t xml:space="preserve">  pagina: </w:t>
      </w:r>
    </w:p>
    <w:p>
      <w:pPr>
        <w:pStyle w:val="Normal"/>
        <w:autoSpaceDE w:val="false"/>
        <w:spacing w:lineRule="atLeast" w:line="240" w:before="0" w:after="120"/>
        <w:rPr/>
      </w:pPr>
      <w:r>
        <w:rPr>
          <w:rFonts w:eastAsia="Arial" w:cs="Arial" w:ascii="Arial" w:hAnsi="Arial"/>
          <w:b/>
          <w:bCs/>
          <w:color w:val="000000"/>
          <w:sz w:val="20"/>
          <w:szCs w:val="20"/>
        </w:rPr>
        <w:t xml:space="preserve">   </w:t>
      </w:r>
      <w:r>
        <w:rPr>
          <w:rFonts w:cs="Arial" w:ascii="Arial" w:hAnsi="Arial"/>
          <w:color w:val="000000"/>
          <w:sz w:val="20"/>
          <w:szCs w:val="20"/>
        </w:rPr>
        <w:t>Cod de clasificare:</w:t>
      </w:r>
      <w:r>
        <w:rPr>
          <w:rFonts w:cs="Arial" w:ascii="Arial" w:hAnsi="Arial"/>
          <w:b/>
          <w:bCs/>
          <w:color w:val="000000"/>
          <w:sz w:val="20"/>
          <w:szCs w:val="20"/>
        </w:rPr>
        <w:t xml:space="preserve"> </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I</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Prezenta Convenţie se aplică recunoaşterii şi executării sentinţelor arbitrate date pe teritoriul unui alt Stat, decât acela unde se cere recunoaşterea şi executarea sentinţelor şi rezultate din    diferende între persoane fizice sau juridice. Ea se aplică, deasemenea,   sentinţelor arbitrale care nu sunt conside-rate ca sentinţe naţionale în Statul unde este cerută recunoaşterea şi executarea lor.</w:t>
      </w:r>
    </w:p>
    <w:p>
      <w:pPr>
        <w:pStyle w:val="Normal"/>
        <w:autoSpaceDE w:val="false"/>
        <w:spacing w:lineRule="atLeast" w:line="240"/>
        <w:ind w:firstLine="360"/>
        <w:jc w:val="both"/>
        <w:rPr/>
      </w:pPr>
      <w:r>
        <w:rPr>
          <w:rFonts w:cs="Times New Roman" w:ascii="Times New Roman" w:hAnsi="Times New Roman"/>
          <w:color w:val="000000"/>
        </w:rPr>
        <w:t>2.</w:t>
        <w:tab/>
        <w:t xml:space="preserve">Prin </w:t>
      </w:r>
      <w:r>
        <w:rPr>
          <w:rFonts w:cs="Times New Roman" w:ascii="Times New Roman" w:hAnsi="Times New Roman"/>
          <w:i/>
          <w:iCs/>
          <w:color w:val="000000"/>
        </w:rPr>
        <w:t xml:space="preserve">sentinţe arbitrale </w:t>
      </w:r>
      <w:r>
        <w:rPr>
          <w:rFonts w:cs="Times New Roman" w:ascii="Times New Roman" w:hAnsi="Times New Roman"/>
          <w:color w:val="000000"/>
        </w:rPr>
        <w:t>se înţeleg nu numai sentinţe date de    către arbitri numiţi pentru cazuri determinate, ci, deasemenea, şi   acelea care sunt date de către organe de arbitraj permanente cărora părţile li s-au supus.</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În momentul semnării sau ratificării prezentei Convenţii, aderării la ea sau notificării de extindere prevăzute la articolul X,   orice Stat va putea, pe bază de reciprocitate, să declare că va aplica Convenţia numai la recunoaşterea şi executarea   sentinţelor   date pe teritoriul unui alt Stat contractant. El va putea, deasemenea, să declare că va aplica Convenţia numai   la diferendele rezultate din raporturi de drept, contractuale sau necontractuale,   care sunt considerate comerciale de către legea sa naţională.</w:t>
      </w:r>
    </w:p>
    <w:p>
      <w:pPr>
        <w:pStyle w:val="Normal"/>
        <w:autoSpaceDE w:val="false"/>
        <w:spacing w:lineRule="atLeast" w:line="240"/>
        <w:ind w:firstLine="360"/>
        <w:jc w:val="center"/>
        <w:rPr/>
      </w:pPr>
      <w:r>
        <w:rPr>
          <w:rFonts w:cs="Times New Roman" w:ascii="Times New Roman" w:hAnsi="Times New Roman"/>
          <w:i/>
          <w:iCs/>
          <w:color w:val="000000"/>
        </w:rPr>
        <w:t>Articolul II</w:t>
      </w:r>
    </w:p>
    <w:p>
      <w:pPr>
        <w:pStyle w:val="Normal"/>
        <w:autoSpaceDE w:val="false"/>
        <w:spacing w:lineRule="atLeast" w:line="240"/>
        <w:ind w:firstLine="360"/>
        <w:jc w:val="both"/>
        <w:rPr/>
      </w:pPr>
      <w:r>
        <w:rPr>
          <w:rFonts w:cs="Times New Roman" w:ascii="Times New Roman" w:hAnsi="Times New Roman"/>
          <w:color w:val="000000"/>
        </w:rPr>
        <w:t>1.</w:t>
        <w:tab/>
        <w:t xml:space="preserve">Fiecare dintre Statele contractante recunoaşte convenţia scrisă prin care părţile se obligă să supună   unui arbitraj toate   diferendele   sau   anumite diferende care s-au ivit sau ar putea să se ivească între ele privind un raport de drept determinat, contractual sau   necontractual, referitor la o problemă susceptibilă de a fi reglementată </w:t>
      </w:r>
      <w:r>
        <w:rPr>
          <w:rFonts w:cs="Times New Roman" w:ascii="Times New Roman" w:hAnsi="Times New Roman"/>
          <w:i/>
          <w:iCs/>
          <w:color w:val="000000"/>
        </w:rPr>
        <w:t xml:space="preserve">pe   </w:t>
      </w:r>
      <w:r>
        <w:rPr>
          <w:rFonts w:cs="Times New Roman" w:ascii="Times New Roman" w:hAnsi="Times New Roman"/>
          <w:color w:val="000000"/>
        </w:rPr>
        <w:t>calea arbitrajului.</w:t>
      </w:r>
    </w:p>
    <w:p>
      <w:pPr>
        <w:pStyle w:val="Normal"/>
        <w:autoSpaceDE w:val="false"/>
        <w:spacing w:lineRule="atLeast" w:line="240"/>
        <w:ind w:firstLine="360"/>
        <w:jc w:val="both"/>
        <w:rPr/>
      </w:pPr>
      <w:r>
        <w:rPr>
          <w:rFonts w:cs="Times New Roman" w:ascii="Times New Roman" w:hAnsi="Times New Roman"/>
          <w:color w:val="000000"/>
        </w:rPr>
        <w:t>2.</w:t>
        <w:tab/>
        <w:t xml:space="preserve">Prin </w:t>
      </w:r>
      <w:r>
        <w:rPr>
          <w:rFonts w:cs="Times New Roman" w:ascii="Times New Roman" w:hAnsi="Times New Roman"/>
          <w:i/>
          <w:iCs/>
          <w:color w:val="000000"/>
        </w:rPr>
        <w:t xml:space="preserve">convenţie scrisă </w:t>
      </w:r>
      <w:r>
        <w:rPr>
          <w:rFonts w:cs="Times New Roman" w:ascii="Times New Roman" w:hAnsi="Times New Roman"/>
          <w:color w:val="000000"/>
        </w:rPr>
        <w:t>se înţelege o clauză compromisorie inserată într-un contract, sau un compromis semnat de părţi, sau cuprinse într-un schimb de scrisori sau telegram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Tribunalul unui Stat contractant, sesizat cu un litigiu privind problema asupra căreia părţile au încheiat o convenţie în sensul prezentului articol, va îndruma părţile la arbitraj,   la cererea uneia din ele, dacă nu constată că zisa convenţie este caducă, inoperantă sau   nesusceptibilă de a fi aplicată.</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II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Fiecare dintre Statele contractante va recunoaşte autoritatea unei sentinţe arbitrale şi va acorda executarea  acestei sentinţe conform regulilor de procedură în vigoare pe teritoriul unde sentinţa este invocată în condiţiile stabilite în articolele următoare. Prin recunoaşterea sau executarea sentinţelor arbitrale cărora se aplică prezenta Convenţie nu vor fi impuse condiţiuni mult mai riguroase, nici cheltuieli de judecată mult mai ridicate, decât acelea care sunt impuse pentru recunoaşterea sau executarea sentinţelor arbitrale naţional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IV</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Pentru a obţine recunoaşterea şi executarea arătată în articolul prece-dent, partea care cere recunoaşterea şi executarea trebuie să prezinte odată cu cererea:</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originalul sentinţei autentificat în mod cuvenit, sau o copie a acestui original întrunind condiţiile cerute pentru autenticitatea sa;</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originalul convenţiei arătate în articolul II sau o copie întrunind condiţiile cerute pentru autenticitatea sa.</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Dacă menţionata sentinţă sau menţionata convenţie nu este redactată într-o limbă originală a ţării în care sentinţa este invocată, partea care   cere recunoaşterea  şi  executarea sentinţei va trebui să  producă  o    traducere a acestor piese în această   limbă. Traducerea va trebui să fie certificată de un traducător oficial, sau de un traducător cu  jurământ, ori de un agent diplo-matic sau consular.</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V</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 Recunoaşterea şi executarea sentinţei nu vor fi refuzate, la cererea părţii contra căreia ea este invocată, decât dacă aceasta face dovada în faţa autorităţii competente a ţării unde recunoaşterea şi executarea sunt cerute:</w:t>
      </w:r>
    </w:p>
    <w:p>
      <w:pPr>
        <w:pStyle w:val="Normal"/>
        <w:autoSpaceDE w:val="false"/>
        <w:spacing w:lineRule="atLeast" w:line="240"/>
        <w:ind w:firstLine="360"/>
        <w:jc w:val="both"/>
        <w:rPr/>
      </w:pPr>
      <w:r>
        <w:rPr>
          <w:rFonts w:cs="Times New Roman" w:ascii="Times New Roman" w:hAnsi="Times New Roman"/>
          <w:color w:val="000000"/>
        </w:rPr>
        <w:t>a)</w:t>
        <w:tab/>
        <w:t xml:space="preserve">că părţile la convenţia amintită în articolului II erau, în virtutea legii aplicabile lor, lovite </w:t>
      </w:r>
      <w:r>
        <w:rPr>
          <w:rFonts w:cs="Times New Roman" w:ascii="Times New Roman" w:hAnsi="Times New Roman"/>
          <w:i/>
          <w:iCs/>
          <w:color w:val="000000"/>
        </w:rPr>
        <w:t xml:space="preserve">de </w:t>
      </w:r>
      <w:r>
        <w:rPr>
          <w:rFonts w:cs="Times New Roman" w:ascii="Times New Roman" w:hAnsi="Times New Roman"/>
          <w:color w:val="000000"/>
        </w:rPr>
        <w:t>o incapacitate sau că convenţia menţionată nu este valabilă  în virtutea legii  căreia părţile  au  subordonat-o  sau în lipsa unor indicaţii în acest sens, în virtutea legii ţării în care sentinţa a fost dată; sau</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că partea  împotriva căreia este invocată sentinţa nu a fost informată în mod cuvenit despre desemnarea arbitrilor sau despre procedura de arbitraj, sau că i-a fost imposibil, pentru un alt motiv, să-şi pună în valoare mijloacele sale de apărare; sau</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w:t>
        <w:tab/>
        <w:t>că sentinţa menţionată se referă la un diferend menţionat în  compromis, sau care nu intră în prevederile clauzei  compromisorii sau că    ele  conţin hotărâri care depăşesc prevederile compromisului,  sau ale clauzei compromisorii; totuşi,  dacă  dispoziţiile  sentinţei  care  au legătură  cu problemele  supuse arbitrajului pot fi   disjunse de cele   care au legătură cu probleme care nu sunt supuse arbitrajului, primele pot fi recunoscute şi executate; sau că constituirea tribunalului arbitral sau procedura de arbitraj nu a fost conformă cu convenţia părţilor sau, în lipsă de convenţie, că ea nu a fost conformă cu legea ţării în care a avut loc arbitrajul; sau</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w:t>
        <w:tab/>
        <w:t>că sentinţa nu a devenit încă obligatorie pentru părţi sau a fost anulată sau suspendată de o autoritate competentă a ţării în care, sau    după legea căreia, a fost dată sentinţa.</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 Recunoaşterea şi executarea unei sentinţe arbitrale vor putea fi, deasemenea, refuzate dacă autoritatea competentă a ţării în care recunoaşterea şi executarea constat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că în   conformitate cu legea acestei ţări obiectul diferendului nu este susceptibil a fi reglementat pe calea arbitrajului; sau</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că recunoaşterea  sau executarea sentinţei  ar fi     contrară ordinei publice a acestei ţări.</w:t>
      </w:r>
    </w:p>
    <w:p>
      <w:pPr>
        <w:pStyle w:val="Normal"/>
        <w:autoSpaceDE w:val="false"/>
        <w:spacing w:lineRule="atLeast" w:line="240"/>
        <w:ind w:firstLine="360"/>
        <w:jc w:val="center"/>
        <w:rPr/>
      </w:pPr>
      <w:r>
        <w:rPr>
          <w:rFonts w:cs="Times New Roman" w:ascii="Times New Roman" w:hAnsi="Times New Roman"/>
          <w:i/>
          <w:iCs/>
          <w:color w:val="000000"/>
        </w:rPr>
        <w:t>Articolul V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acă anularea sau suspendarea sentinţei este cerută autorităţii competente vizată în articolul V, paragraful l alineatul e), autoritatea în faţa căreia este invocată sentinţa poate, dacă consideră indicat, să amâne statuarea asupra executării sentinţei, ea poate, deasemenea, la cererea părţii care solicită executarea sentinţei, să ordone celeilalte părţi să furnizeze garanţii convenabil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VII</w:t>
      </w:r>
    </w:p>
    <w:p>
      <w:pPr>
        <w:pStyle w:val="Normal"/>
        <w:tabs>
          <w:tab w:val="clear" w:pos="708"/>
          <w:tab w:val="left" w:pos="0" w:leader="none"/>
        </w:tabs>
        <w:autoSpaceDE w:val="false"/>
        <w:spacing w:lineRule="atLeast" w:line="240"/>
        <w:ind w:firstLine="360"/>
        <w:jc w:val="both"/>
        <w:rPr/>
      </w:pPr>
      <w:r>
        <w:rPr>
          <w:rFonts w:cs="Times New Roman" w:ascii="Times New Roman" w:hAnsi="Times New Roman"/>
          <w:color w:val="000000"/>
        </w:rPr>
        <w:t>1.</w:t>
        <w:tab/>
        <w:t>Dispoziţiile prezentei Convenţii nu aduc atingere validităţii acordurilor multilaterale   sau bilaterale încheiate de Statele contractante în materie de recunoaştere şi executare de sentinţe arbitrale şi nu privează nici o parte interesată de dreptul pe care l-ar putea avea de a se prevala de o sentinţă arbitrală în modul  şi în măsura admisă de legislaţia sau tratatele ţârii în care sentinţa este invocată.</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Protocolul de la Geneva    din 1923 privitor la clauzele de   arbitraj şi Convenţia de la Geneva din 1927 pentru executarea sentinţelor arbitrale străine vor înceta să mai producă efecte între Statele contractante    din ziua şi în măsura în care aceste State vor fi legate prin prezenta Convenţi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VIII</w:t>
      </w:r>
    </w:p>
    <w:p>
      <w:pPr>
        <w:pStyle w:val="Normal"/>
        <w:autoSpaceDE w:val="false"/>
        <w:spacing w:lineRule="atLeast" w:line="240"/>
        <w:ind w:firstLine="360"/>
        <w:jc w:val="both"/>
        <w:rPr/>
      </w:pPr>
      <w:r>
        <w:rPr>
          <w:rFonts w:cs="Times New Roman" w:ascii="Times New Roman" w:hAnsi="Times New Roman"/>
          <w:i/>
          <w:iCs/>
          <w:color w:val="000000"/>
        </w:rPr>
        <w:t>1.</w:t>
        <w:tab/>
      </w:r>
      <w:r>
        <w:rPr>
          <w:rFonts w:cs="Times New Roman" w:ascii="Times New Roman" w:hAnsi="Times New Roman"/>
          <w:color w:val="000000"/>
        </w:rPr>
        <w:t>Prezenta Convenţie este deschisă până la 31 decembrie 1958 semnării oricărui Stat membru al Organizaţiei Naţiunilor Unite ca şi oricărui alt Stat care este sau va deveni ulterior membru al unei sau mai multor instituţii specializate în Organizaţia Naţiunilor Unite sau parte la Statutul Curţii Inter-naţionale de Justiţie sau care va fi invitat de către Adunarea Generală a Organizaţiei Naţiunilor Unite.</w:t>
      </w:r>
    </w:p>
    <w:p>
      <w:pPr>
        <w:pStyle w:val="Normal"/>
        <w:autoSpaceDE w:val="false"/>
        <w:spacing w:lineRule="atLeast" w:line="240"/>
        <w:ind w:firstLine="360"/>
        <w:jc w:val="both"/>
        <w:rPr/>
      </w:pPr>
      <w:r>
        <w:rPr>
          <w:rFonts w:cs="Times New Roman" w:ascii="Times New Roman" w:hAnsi="Times New Roman"/>
          <w:i/>
          <w:iCs/>
          <w:color w:val="000000"/>
        </w:rPr>
        <w:t>2.</w:t>
        <w:tab/>
      </w:r>
      <w:r>
        <w:rPr>
          <w:rFonts w:cs="Times New Roman" w:ascii="Times New Roman" w:hAnsi="Times New Roman"/>
          <w:color w:val="000000"/>
        </w:rPr>
        <w:t>Prezenta Convenţie trebuie  să fie  ratificata şi instrumentele de ratificare să fie depuse pe lângă Secretarul General al Organizaţiei Naţiunilor Unit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IX</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Toate Statele menţionate la articolul VIII pot adera la prezenta Convenţie.</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Aderarea se va face prin depunerea unui instrument de    aderare pe lângă Secretarul General al Organizaţiei Naţiunilor Unit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X</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Orice Stat va putea, în momentul semnării, ratificării sau aderării, să declare că prezenta Convenţie se va   extinde   asupra tuturor   teritoriilor pe care le reprezintă   pe plan   internaţional sau asupra   unuia sau mai multora dintre ele. Această declaraţie îşi va produce efectele sale în momentul intrării în vigoare a Convenţiei   pentru numitul Sta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 În  consecinţă, orice extindere de această natură se va face prin notificare adresată Secretarului General al Organizaţiei Naţiunilor Unite şi îşi   va pro-duce efectele sale cu începere de la a nouăzecea zi care urmează datei la care Secretarul General al Organizaţiei   Naţiunilor Unite a primit notificarea, sau la data intrării în vigoare a Convenţiei  pentru menţionatul Stat, dacă această din urmă dată este posterioar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În ceea ce priveşte teritoriile cărora prezenta Convenţie nu se   aplică la data semnării, ratificării sau aderării, fiecare Stat interesat va examina posibilitatea de a lua măsurile dorite pentru a extinde Convenţia asupra acestor teritorii sub rezerva eventuală, atunci când motive constituţionale o vor cere, a asentimentului guvernelor acestor teritori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 xml:space="preserve">Articolul XI </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ispoziţiile   ce   urmează se vor aplica   Statelor federative sau neunitar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în ce priveşte articolele prezentei Convenţii care ţin de competenţa legislativă a puterii federale, obligaţiile guvernului federal vor fi aceleaşi cu acelea ale Statelor contractante care nu sunt State federativ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în ce priveşte articolele prezentei Convenţii care ţin de competenţa legislativă a fiecăruia din Statele sau provinciile constitutive, care nu sunt, în virtutea sistemului constituţional al federaţiei, ţinute să ia măsuri legislative, guvernul federal va aduce menţionatele articole, în cel mai scurt timp posibil şi cu avizul său favorabil, la cunoştinţa autorităţilor competente ale Statelor sau provinciilor constitutiv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w:t>
        <w:tab/>
        <w:t>un Stat federativ, Parte la prezenta Convenţie, va comunica la cererea oricărui alt Stat contractant care i-ar fi transmisă prin intermediul Secretarului General al Organizaţiei Naţiunilor Unite o expunere a legislaţiei şi practicilor în vigoare în federaţie şi în unităţile ei constitutive, în ce priveşte una sau alta dintre dispoziţiile Convenţiei, indicând măsura în care, printr-o acţiune legislativă sau alta, s-a dat efect menţionatei dispoziţi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XI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Prezenta Convenţie va intra în vigoare în cea de-a nouăzecea zi care urmează    datei depunerii  celui  de-al  treilea instrument  de    ratificare sau aderar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Pentru fiecare dintre Statele care vor ratifica Convenţia sau vor adera la ea după depunerea celui de-al treilea instrument de ratificare sau aderare, ea va intra în vigoare în cea     de-a nouăzecea    zi care va    urma    datei depunerii de către   Stat a instrumentului său de   ratificare sau aderar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XII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Orice Stat contractant va putea   să denunţe   prezenta Convenţie prin notificare scrisă  adresată    Secretarului General al Organizaţiei Naţiunilor Unite. Denunţarea va produce efect după un an de la data când Secretarul General al Organizaţiei Naţiunilor Unite va fi primit notificarea.</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Orice stat care ar face o   declaraţie sau notificare conform articolului X va putea    notifica ulterior Secretarului General al Organizaţiei Naţiunilor Unite   că Convenţia va înceta să se aplice pe teritoriul în chestiune după un an    de la data la care Secretarul General va fi    primit această notificar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Prezenta Convenţie va rămâne aplicabilă sentinţelor arbitrale în legătură cu care a fost începută o procedură de recunoaştere sau executare înainte de intrarea în vigoare a denunţări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XIV</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Un Stat contractant nu poate să se prevaleze de dispoziţiile prezentei Convenţii faţă de alte State decât în măsura în care el însuşi este ţinut să aplice această Convenţi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XV</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Secretarul General al Organizaţiei Naţiunilor Unite va notifica tuturor Statelor menţionate la articolul VIII:</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semnările şi ratificările menţionate la articolul VII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w:t>
        <w:tab/>
        <w:t>aderările menţionate la articolul IX;</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w:t>
        <w:tab/>
        <w:t>declaraţiile   şi notificările menţionate la articolele I, X şi X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e)</w:t>
        <w:tab/>
        <w:t>data la     care  prezenta Convenţie va intra în vigoare în aplicarea articolului XI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f)</w:t>
        <w:tab/>
        <w:t>denunţările   şi notificările menţionate la articolul XII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XV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Prezenta Convenţie ale cărei texte chinez, englez, francez, rus şi spaniol au valabilitate egală, va fi depusă  în arhivele Organizaţiei Naţiunilor Unite.</w:t>
      </w:r>
    </w:p>
    <w:p>
      <w:pPr>
        <w:pStyle w:val="Normal"/>
        <w:rPr>
          <w:rFonts w:ascii="Times New Roman" w:hAnsi="Times New Roman" w:cs="Times New Roman"/>
          <w:color w:val="000000"/>
        </w:rPr>
      </w:pPr>
      <w:r>
        <w:rPr>
          <w:rFonts w:cs="Times New Roman" w:ascii="Times New Roman" w:hAnsi="Times New Roman"/>
          <w:color w:val="000000"/>
        </w:rPr>
        <w:t>2.</w:t>
        <w:tab/>
        <w:t>Secretarul General al Organizaţiei Naţiunilor Unite va remite Statelor vizate la articolul   VIII o copie   certificată conformă a prezentei Convenţ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zare font pentru text asi">
    <w:altName w:val="Times New Roman"/>
    <w:charset w:val="00"/>
    <w:family w:val="roma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 %1."/>
      <w:lvlJc w:val="left"/>
      <w:pPr>
        <w:tabs>
          <w:tab w:val="num" w:pos="1440"/>
        </w:tabs>
        <w:ind w:left="0" w:hanging="0"/>
      </w:pPr>
    </w:lvl>
    <w:lvl w:ilvl="1">
      <w:start w:val="1"/>
      <w:pStyle w:val="Heading2"/>
      <w:numFmt w:val="decimalZero"/>
      <w:lvlText w:val="Secţiu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ilizare font pentru text asi;Times New Roman" w:hAnsi="(Utilizare font pentru text asi;Times New Roman" w:eastAsia="SimSun;宋体" w:cs="(Utilizare font pentru text asi;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07:00Z</dcterms:created>
  <dc:creator>Dorin</dc:creator>
  <dc:description/>
  <dc:language>en-US</dc:language>
  <cp:lastModifiedBy>Dorin</cp:lastModifiedBy>
  <dcterms:modified xsi:type="dcterms:W3CDTF">2009-10-21T18:09:00Z</dcterms:modified>
  <cp:revision>1</cp:revision>
  <dc:subject/>
  <dc:title>REPUBLICA  MOLDOVA</dc:title>
</cp:coreProperties>
</file>