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8"/>
          <w:szCs w:val="18"/>
        </w:rPr>
      </w:pPr>
      <w:r>
        <w:rPr>
          <w:rFonts w:cs="Arial" w:ascii="Arial" w:hAnsi="Arial"/>
          <w:b/>
          <w:bCs/>
          <w:color w:val="000000"/>
          <w:sz w:val="18"/>
          <w:szCs w:val="18"/>
        </w:rPr>
        <w:t>REPUBLICA  MOLDOVA</w:t>
      </w:r>
    </w:p>
    <w:p>
      <w:pPr>
        <w:pStyle w:val="Normal"/>
        <w:autoSpaceDE w:val="false"/>
        <w:spacing w:lineRule="atLeast" w:line="240" w:before="0" w:after="120"/>
        <w:jc w:val="center"/>
        <w:rPr>
          <w:rFonts w:ascii="Arial" w:hAnsi="Arial" w:cs="Arial"/>
          <w:b/>
          <w:b/>
          <w:bCs/>
          <w:color w:val="000000"/>
          <w:sz w:val="20"/>
          <w:szCs w:val="20"/>
        </w:rPr>
      </w:pPr>
      <w:r>
        <w:rPr>
          <w:rFonts w:cs="Arial" w:ascii="Arial" w:hAnsi="Arial"/>
          <w:b/>
          <w:bCs/>
          <w:color w:val="000000"/>
          <w:sz w:val="20"/>
          <w:szCs w:val="20"/>
        </w:rPr>
        <w:t>ACTE INTERNATIONALE</w:t>
      </w:r>
    </w:p>
    <w:p>
      <w:pPr>
        <w:pStyle w:val="Normal"/>
        <w:autoSpaceDE w:val="false"/>
        <w:spacing w:lineRule="atLeast" w:line="240" w:before="0" w:after="120"/>
        <w:jc w:val="center"/>
        <w:rPr/>
      </w:pPr>
      <w:r>
        <w:rPr>
          <w:rFonts w:cs="Arial" w:ascii="Arial" w:hAnsi="Arial"/>
          <w:b/>
          <w:bCs/>
          <w:color w:val="000000"/>
          <w:sz w:val="20"/>
          <w:szCs w:val="20"/>
        </w:rPr>
        <w:t xml:space="preserve">CONVENTIE </w:t>
      </w:r>
      <w:r>
        <w:rPr>
          <w:rFonts w:cs="Arial" w:ascii="Arial" w:hAnsi="Arial"/>
          <w:color w:val="000000"/>
          <w:sz w:val="20"/>
          <w:szCs w:val="20"/>
        </w:rPr>
        <w:t xml:space="preserve"> </w:t>
      </w:r>
      <w:r>
        <w:rPr>
          <w:rFonts w:cs="Arial" w:ascii="Arial" w:hAnsi="Arial"/>
          <w:b/>
          <w:bCs/>
          <w:color w:val="000000"/>
          <w:sz w:val="20"/>
          <w:szCs w:val="20"/>
        </w:rPr>
        <w:t>AMP/1974</w:t>
      </w:r>
    </w:p>
    <w:p>
      <w:pPr>
        <w:pStyle w:val="Normal"/>
        <w:autoSpaceDE w:val="false"/>
        <w:spacing w:lineRule="atLeast" w:line="240" w:before="0" w:after="120"/>
        <w:jc w:val="center"/>
        <w:rPr>
          <w:rFonts w:ascii="Arial" w:hAnsi="Arial" w:cs="Arial"/>
          <w:b/>
          <w:b/>
          <w:bCs/>
          <w:color w:val="000080"/>
          <w:sz w:val="20"/>
          <w:szCs w:val="20"/>
        </w:rPr>
      </w:pPr>
      <w:r>
        <w:rPr>
          <w:rFonts w:cs="Arial" w:ascii="Arial" w:hAnsi="Arial"/>
          <w:b/>
          <w:bCs/>
          <w:color w:val="000080"/>
          <w:sz w:val="20"/>
          <w:szCs w:val="20"/>
        </w:rPr>
        <w:t xml:space="preserve">Convenţia asupra prescripţiei extensive în </w:t>
      </w:r>
    </w:p>
    <w:p>
      <w:pPr>
        <w:pStyle w:val="Normal"/>
        <w:autoSpaceDE w:val="false"/>
        <w:spacing w:lineRule="atLeast" w:line="240" w:before="0" w:after="120"/>
        <w:jc w:val="center"/>
        <w:rPr>
          <w:rFonts w:ascii="Arial" w:hAnsi="Arial" w:cs="Arial"/>
          <w:b/>
          <w:b/>
          <w:bCs/>
          <w:color w:val="000080"/>
          <w:sz w:val="20"/>
          <w:szCs w:val="20"/>
        </w:rPr>
      </w:pPr>
      <w:r>
        <w:rPr>
          <w:rFonts w:cs="Arial" w:ascii="Arial" w:hAnsi="Arial"/>
          <w:b/>
          <w:bCs/>
          <w:color w:val="000080"/>
          <w:sz w:val="20"/>
          <w:szCs w:val="20"/>
        </w:rPr>
        <w:t>materie de vînzare-cumpărare internaţională de mărfuri</w:t>
      </w:r>
    </w:p>
    <w:p>
      <w:pPr>
        <w:pStyle w:val="Normal"/>
        <w:autoSpaceDE w:val="false"/>
        <w:spacing w:lineRule="atLeast" w:line="240" w:before="0" w:after="120"/>
        <w:rPr/>
      </w:pPr>
      <w:r>
        <w:rPr>
          <w:rFonts w:eastAsia="Arial" w:cs="Arial" w:ascii="Arial" w:hAnsi="Arial"/>
          <w:b/>
          <w:bCs/>
          <w:color w:val="000000"/>
          <w:sz w:val="20"/>
          <w:szCs w:val="20"/>
        </w:rPr>
        <w:t xml:space="preserve">              </w:t>
      </w:r>
      <w:r>
        <w:rPr>
          <w:rFonts w:cs="Arial" w:ascii="Arial" w:hAnsi="Arial"/>
          <w:color w:val="000000"/>
          <w:sz w:val="20"/>
          <w:szCs w:val="20"/>
        </w:rPr>
        <w:t xml:space="preserve">nr. </w:t>
      </w:r>
      <w:r>
        <w:rPr>
          <w:rFonts w:cs="Arial" w:ascii="Arial" w:hAnsi="Arial"/>
          <w:b/>
          <w:bCs/>
          <w:color w:val="000000"/>
          <w:sz w:val="20"/>
          <w:szCs w:val="20"/>
        </w:rPr>
        <w:t>AMP</w:t>
      </w:r>
      <w:r>
        <w:rPr>
          <w:rFonts w:cs="Helv;Arial" w:ascii="Helv;Arial" w:hAnsi="Helv;Arial"/>
          <w:color w:val="000000"/>
          <w:sz w:val="20"/>
          <w:szCs w:val="20"/>
        </w:rPr>
        <w:t xml:space="preserve"> </w:t>
      </w:r>
      <w:r>
        <w:rPr>
          <w:rFonts w:cs="Arial" w:ascii="Arial" w:hAnsi="Arial"/>
          <w:color w:val="000000"/>
          <w:sz w:val="20"/>
          <w:szCs w:val="20"/>
        </w:rPr>
        <w:t xml:space="preserve">semnat: </w:t>
      </w:r>
      <w:r>
        <w:rPr>
          <w:rFonts w:cs="Arial" w:ascii="Arial" w:hAnsi="Arial"/>
          <w:b/>
          <w:bCs/>
          <w:color w:val="000000"/>
          <w:sz w:val="20"/>
          <w:szCs w:val="20"/>
        </w:rPr>
        <w:t>14.06.74</w:t>
      </w:r>
      <w:r>
        <w:rPr>
          <w:rFonts w:cs="Helv;Arial" w:ascii="Helv;Arial" w:hAnsi="Helv;Arial"/>
          <w:color w:val="000000"/>
          <w:sz w:val="20"/>
          <w:szCs w:val="20"/>
        </w:rPr>
        <w:t xml:space="preserve"> </w:t>
      </w:r>
      <w:r>
        <w:rPr>
          <w:rFonts w:cs="Arial" w:ascii="Arial" w:hAnsi="Arial"/>
          <w:color w:val="000000"/>
          <w:sz w:val="18"/>
          <w:szCs w:val="18"/>
        </w:rPr>
        <w:t xml:space="preserve"> </w:t>
      </w:r>
      <w:r>
        <w:rPr>
          <w:rFonts w:cs="Helv;Arial" w:ascii="Helv;Arial" w:hAnsi="Helv;Arial"/>
          <w:color w:val="000000"/>
          <w:sz w:val="20"/>
          <w:szCs w:val="20"/>
        </w:rPr>
        <w:t xml:space="preserve"> </w:t>
      </w:r>
      <w:r>
        <w:rPr>
          <w:rFonts w:cs="Arial" w:ascii="Arial" w:hAnsi="Arial"/>
          <w:color w:val="000000"/>
          <w:sz w:val="20"/>
          <w:szCs w:val="20"/>
        </w:rPr>
        <w:t>în vigoare</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20"/>
          <w:szCs w:val="20"/>
        </w:rPr>
        <w:t>01.03.98</w:t>
      </w:r>
      <w:r>
        <w:rPr>
          <w:rFonts w:cs="Helv;Arial" w:ascii="Helv;Arial" w:hAnsi="Helv;Arial"/>
          <w:color w:val="000000"/>
          <w:sz w:val="20"/>
          <w:szCs w:val="20"/>
        </w:rPr>
        <w:t xml:space="preserve">  </w:t>
      </w:r>
      <w:r>
        <w:rPr>
          <w:rFonts w:cs="Arial" w:ascii="Arial" w:hAnsi="Arial"/>
          <w:color w:val="000000"/>
          <w:sz w:val="20"/>
          <w:szCs w:val="20"/>
        </w:rPr>
        <w:t>prolongat:</w:t>
      </w:r>
      <w:r>
        <w:rPr>
          <w:rFonts w:cs="Arial" w:ascii="Arial" w:hAnsi="Arial"/>
          <w:color w:val="000000"/>
          <w:sz w:val="18"/>
          <w:szCs w:val="18"/>
        </w:rPr>
        <w:t xml:space="preserve"> </w:t>
      </w:r>
      <w:r>
        <w:rPr>
          <w:rFonts w:cs="Arial" w:ascii="Arial" w:hAnsi="Arial"/>
          <w:color w:val="000000"/>
          <w:sz w:val="20"/>
          <w:szCs w:val="20"/>
        </w:rPr>
        <w:t>la data</w:t>
      </w:r>
      <w:r>
        <w:rPr>
          <w:rFonts w:cs="Helv;Arial" w:ascii="Helv;Arial" w:hAnsi="Helv;Arial"/>
          <w:color w:val="000000"/>
          <w:sz w:val="20"/>
          <w:szCs w:val="20"/>
        </w:rPr>
        <w:t xml:space="preserve">: </w:t>
      </w:r>
    </w:p>
    <w:p>
      <w:pPr>
        <w:pStyle w:val="Normal"/>
        <w:autoSpaceDE w:val="false"/>
        <w:spacing w:lineRule="atLeast" w:line="240" w:before="0" w:after="120"/>
        <w:rPr/>
      </w:pPr>
      <w:r>
        <w:rPr>
          <w:rFonts w:eastAsia="Arial" w:cs="Arial" w:ascii="Arial" w:hAnsi="Arial"/>
          <w:color w:val="000000"/>
          <w:sz w:val="18"/>
          <w:szCs w:val="18"/>
        </w:rPr>
        <w:t xml:space="preserve">                                               </w:t>
      </w:r>
      <w:r>
        <w:rPr>
          <w:rFonts w:cs="Arial" w:ascii="Arial" w:hAnsi="Arial"/>
          <w:color w:val="000000"/>
          <w:sz w:val="20"/>
          <w:szCs w:val="20"/>
        </w:rPr>
        <w:t>publicat în</w:t>
      </w:r>
      <w:r>
        <w:rPr>
          <w:rFonts w:cs="Arial" w:ascii="Arial" w:hAnsi="Arial"/>
          <w:color w:val="000000"/>
          <w:sz w:val="18"/>
          <w:szCs w:val="18"/>
        </w:rPr>
        <w:t xml:space="preserve"> </w:t>
      </w:r>
      <w:r>
        <w:rPr>
          <w:rFonts w:cs="Arial" w:ascii="Arial" w:hAnsi="Arial"/>
          <w:b/>
          <w:bCs/>
          <w:color w:val="000000"/>
          <w:sz w:val="20"/>
          <w:szCs w:val="20"/>
        </w:rPr>
        <w:t>TRATATE INTERNATIONALE</w:t>
      </w:r>
      <w:r>
        <w:rPr>
          <w:rFonts w:cs="Arial" w:ascii="Arial" w:hAnsi="Arial"/>
          <w:color w:val="000000"/>
          <w:sz w:val="20"/>
          <w:szCs w:val="20"/>
        </w:rPr>
        <w:t xml:space="preserve"> nr./vol.</w:t>
      </w:r>
      <w:r>
        <w:rPr>
          <w:rFonts w:cs="Arial" w:ascii="Arial" w:hAnsi="Arial"/>
          <w:color w:val="000000"/>
          <w:sz w:val="18"/>
          <w:szCs w:val="18"/>
        </w:rPr>
        <w:t xml:space="preserve"> </w:t>
      </w:r>
      <w:r>
        <w:rPr>
          <w:rFonts w:cs="Arial" w:ascii="Arial" w:hAnsi="Arial"/>
          <w:b/>
          <w:bCs/>
          <w:color w:val="000000"/>
          <w:sz w:val="20"/>
          <w:szCs w:val="20"/>
        </w:rPr>
        <w:t>013</w:t>
      </w:r>
      <w:r>
        <w:rPr>
          <w:rFonts w:cs="Arial" w:ascii="Arial" w:hAnsi="Arial"/>
          <w:color w:val="000000"/>
          <w:sz w:val="20"/>
          <w:szCs w:val="20"/>
        </w:rPr>
        <w:t xml:space="preserve"> din: </w:t>
      </w:r>
      <w:r>
        <w:rPr>
          <w:rFonts w:cs="Arial" w:ascii="Arial" w:hAnsi="Arial"/>
          <w:b/>
          <w:bCs/>
          <w:color w:val="000000"/>
          <w:sz w:val="20"/>
          <w:szCs w:val="20"/>
        </w:rPr>
        <w:t>31.12.99</w:t>
      </w:r>
      <w:r>
        <w:rPr>
          <w:rFonts w:cs="Helv;Arial" w:ascii="Helv;Arial" w:hAnsi="Helv;Arial"/>
          <w:color w:val="000000"/>
          <w:sz w:val="20"/>
          <w:szCs w:val="20"/>
        </w:rPr>
        <w:t xml:space="preserve">  pagina: </w:t>
      </w:r>
    </w:p>
    <w:p>
      <w:pPr>
        <w:pStyle w:val="Normal"/>
        <w:autoSpaceDE w:val="false"/>
        <w:spacing w:lineRule="atLeast" w:line="240" w:before="0" w:after="120"/>
        <w:rPr/>
      </w:pPr>
      <w:r>
        <w:rPr>
          <w:rFonts w:eastAsia="Arial" w:cs="Arial" w:ascii="Arial" w:hAnsi="Arial"/>
          <w:b/>
          <w:bCs/>
          <w:color w:val="000000"/>
          <w:sz w:val="20"/>
          <w:szCs w:val="20"/>
        </w:rPr>
        <w:t xml:space="preserve">   </w:t>
      </w:r>
      <w:r>
        <w:rPr>
          <w:rFonts w:cs="Arial" w:ascii="Arial" w:hAnsi="Arial"/>
          <w:color w:val="000000"/>
          <w:sz w:val="20"/>
          <w:szCs w:val="20"/>
        </w:rPr>
        <w:t>Cod de clasificare:</w:t>
      </w:r>
      <w:r>
        <w:rPr>
          <w:rFonts w:cs="Arial" w:ascii="Arial" w:hAnsi="Arial"/>
          <w:b/>
          <w:bCs/>
          <w:color w:val="000000"/>
          <w:sz w:val="20"/>
          <w:szCs w:val="20"/>
        </w:rPr>
        <w:t xml:space="preserve"> </w:t>
      </w:r>
    </w:p>
    <w:p>
      <w:pPr>
        <w:pStyle w:val="Normal"/>
        <w:autoSpaceDE w:val="false"/>
        <w:spacing w:lineRule="atLeast" w:line="240"/>
        <w:ind w:firstLine="360"/>
        <w:jc w:val="center"/>
        <w:rPr>
          <w:rFonts w:ascii="Times New Roman" w:hAnsi="Times New Roman" w:cs="Times New Roman"/>
          <w:b/>
          <w:b/>
          <w:bCs/>
          <w:i/>
          <w:i/>
          <w:iCs/>
          <w:color w:val="000000"/>
        </w:rPr>
      </w:pPr>
      <w:r>
        <w:rPr>
          <w:rFonts w:cs="Times New Roman" w:ascii="Times New Roman" w:hAnsi="Times New Roman"/>
          <w:b/>
          <w:bCs/>
          <w:i/>
          <w:iCs/>
          <w:color w:val="000000"/>
        </w:rPr>
        <w:t>PREAMBUL</w:t>
      </w:r>
    </w:p>
    <w:p>
      <w:pPr>
        <w:pStyle w:val="Normal"/>
        <w:autoSpaceDE w:val="false"/>
        <w:spacing w:lineRule="atLeast" w:line="240"/>
        <w:ind w:firstLine="360"/>
        <w:jc w:val="both"/>
        <w:rPr>
          <w:rFonts w:ascii="Times New Roman" w:hAnsi="Times New Roman" w:cs="Times New Roman"/>
          <w:i/>
          <w:i/>
          <w:iCs/>
          <w:color w:val="000000"/>
        </w:rPr>
      </w:pPr>
      <w:r>
        <w:rPr>
          <w:rFonts w:cs="Times New Roman" w:ascii="Times New Roman" w:hAnsi="Times New Roman"/>
          <w:i/>
          <w:iCs/>
          <w:color w:val="000000"/>
        </w:rPr>
        <w:t>Statele-părţi la prezenta convenţie,</w:t>
      </w:r>
    </w:p>
    <w:p>
      <w:pPr>
        <w:pStyle w:val="Normal"/>
        <w:autoSpaceDE w:val="false"/>
        <w:spacing w:lineRule="atLeast" w:line="240"/>
        <w:ind w:firstLine="360"/>
        <w:jc w:val="both"/>
        <w:rPr/>
      </w:pPr>
      <w:r>
        <w:rPr>
          <w:rFonts w:cs="Times New Roman" w:ascii="Times New Roman" w:hAnsi="Times New Roman"/>
          <w:i/>
          <w:iCs/>
          <w:color w:val="000000"/>
        </w:rPr>
        <w:t xml:space="preserve">considerând </w:t>
      </w:r>
      <w:r>
        <w:rPr>
          <w:rFonts w:cs="Times New Roman" w:ascii="Times New Roman" w:hAnsi="Times New Roman"/>
          <w:color w:val="000000"/>
        </w:rPr>
        <w:t>comerţul internaţional ca un factor important pentru promovarea de relaţii amicale între state,</w:t>
      </w:r>
    </w:p>
    <w:p>
      <w:pPr>
        <w:pStyle w:val="Normal"/>
        <w:autoSpaceDE w:val="false"/>
        <w:spacing w:lineRule="atLeast" w:line="240"/>
        <w:ind w:firstLine="360"/>
        <w:jc w:val="both"/>
        <w:rPr/>
      </w:pPr>
      <w:r>
        <w:rPr>
          <w:rFonts w:cs="Times New Roman" w:ascii="Times New Roman" w:hAnsi="Times New Roman"/>
          <w:i/>
          <w:iCs/>
          <w:color w:val="000000"/>
        </w:rPr>
        <w:t xml:space="preserve">apreciind </w:t>
      </w:r>
      <w:r>
        <w:rPr>
          <w:rFonts w:cs="Times New Roman" w:ascii="Times New Roman" w:hAnsi="Times New Roman"/>
          <w:color w:val="000000"/>
        </w:rPr>
        <w:t>că adoptarea unor reguli uniforme reglementând termenul de prescripţie în materie de vânzare internaţională de bunuri mobile corporale ar înlesni dezvoltarea comerţului mondial,</w:t>
      </w:r>
    </w:p>
    <w:p>
      <w:pPr>
        <w:pStyle w:val="Normal"/>
        <w:autoSpaceDE w:val="false"/>
        <w:spacing w:lineRule="atLeast" w:line="240"/>
        <w:ind w:firstLine="360"/>
        <w:jc w:val="both"/>
        <w:rPr/>
      </w:pPr>
      <w:r>
        <w:rPr>
          <w:rFonts w:cs="Times New Roman" w:ascii="Times New Roman" w:hAnsi="Times New Roman"/>
          <w:i/>
          <w:iCs/>
          <w:color w:val="000000"/>
        </w:rPr>
        <w:t xml:space="preserve">luând, deasemenea, în considerare </w:t>
      </w:r>
      <w:r>
        <w:rPr>
          <w:rFonts w:cs="Times New Roman" w:ascii="Times New Roman" w:hAnsi="Times New Roman"/>
          <w:color w:val="000000"/>
        </w:rPr>
        <w:t>că o modificare a Convenţiei asupra prescripţiei în materie de vânzare internaţională de mărfuri, încheiată la New York la 14 iunie 1974 (Convenţia din 1974 asupra prescripţiei), în scopul de a-i armoniza dispoziţiile cu cele ale Convenţiei Naţiunilor Unite asupra contractelor de vânzare internaţională de mărfuri, încheiată la Viena la 11 aprilie 1980 (Convenţia din 1980 asupra vânzării), ar înlesni adoptarea de reguli uniforme aplicabile termenului de prescripţie prevăzut în convenţia asupra prescripţiei;</w:t>
      </w:r>
    </w:p>
    <w:p>
      <w:pPr>
        <w:pStyle w:val="Normal"/>
        <w:autoSpaceDE w:val="false"/>
        <w:spacing w:lineRule="atLeast" w:line="240"/>
        <w:ind w:firstLine="360"/>
        <w:jc w:val="both"/>
        <w:rPr>
          <w:rFonts w:ascii="Times New Roman" w:hAnsi="Times New Roman" w:cs="Times New Roman"/>
          <w:i/>
          <w:i/>
          <w:iCs/>
          <w:color w:val="000000"/>
        </w:rPr>
      </w:pPr>
      <w:r>
        <w:rPr>
          <w:rFonts w:cs="Times New Roman" w:ascii="Times New Roman" w:hAnsi="Times New Roman"/>
          <w:i/>
          <w:iCs/>
          <w:color w:val="000000"/>
        </w:rPr>
        <w:t>au convenit să modifice Convenţia din 1974 asupra prescripţiei, precum urmează:</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TITLUL 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ISPOZIŢII GENERAL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Sfera de aplicare</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determină condiţiile în care drepturile şi acţiunile reciproce ale unui cumpărător şi ale unui vânzător, născute dintr-un contract de vânzare internaţională de bunuri  mobile  corporale, sau referitoare la  o contravenţie la acest contract, rezilierea ori nulitatea sa, nu mai pot fi exercitate urmare expirării unui anumit interval  de  timp. Acest interval  de timp  este desemnat în această convenţie prin expresia termen de prescripţi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rezenta convenţie  nu afectează  un  termen în  cursul  căruia  o parte trebuie   să   notifice   celeilalte   sau   să   îndeplinească   orice   act,   altul   decât deschiderea unei proceduri, sub sancţiunea  de  a nu putea exercita  dreptul său.</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 În prezenta convenţie:</w:t>
      </w:r>
    </w:p>
    <w:p>
      <w:pPr>
        <w:pStyle w:val="Normal"/>
        <w:autoSpaceDE w:val="false"/>
        <w:spacing w:lineRule="atLeast" w:line="240"/>
        <w:ind w:firstLine="360"/>
        <w:jc w:val="both"/>
        <w:rPr/>
      </w:pPr>
      <w:r>
        <w:rPr>
          <w:rFonts w:cs="Times New Roman" w:ascii="Times New Roman" w:hAnsi="Times New Roman"/>
          <w:color w:val="000000"/>
        </w:rPr>
        <w:t>a)</w:t>
        <w:tab/>
        <w:t xml:space="preserve">termenii </w:t>
      </w:r>
      <w:r>
        <w:rPr>
          <w:rFonts w:cs="Times New Roman" w:ascii="Times New Roman" w:hAnsi="Times New Roman"/>
          <w:i/>
          <w:iCs/>
          <w:color w:val="000000"/>
        </w:rPr>
        <w:t xml:space="preserve">cumpărător, vânzător </w:t>
      </w:r>
      <w:r>
        <w:rPr>
          <w:rFonts w:cs="Times New Roman" w:ascii="Times New Roman" w:hAnsi="Times New Roman"/>
          <w:color w:val="000000"/>
        </w:rPr>
        <w:t xml:space="preserve">şi </w:t>
      </w:r>
      <w:r>
        <w:rPr>
          <w:rFonts w:cs="Times New Roman" w:ascii="Times New Roman" w:hAnsi="Times New Roman"/>
          <w:i/>
          <w:iCs/>
          <w:color w:val="000000"/>
        </w:rPr>
        <w:t xml:space="preserve">parte </w:t>
      </w:r>
      <w:r>
        <w:rPr>
          <w:rFonts w:cs="Times New Roman" w:ascii="Times New Roman" w:hAnsi="Times New Roman"/>
          <w:color w:val="000000"/>
        </w:rPr>
        <w:t>desemnează persoanele care cumpără sau  vând  sau  care  s-au  angajat  să   cumpere  sau  să  vândă   bunuri   mobile corporale   şi   persoanele  care   sunt   succesorii  lor   sau   avânzi   cauză  privind drepturile şi obligaţiile decurgând din contractul de vânzare;</w:t>
      </w:r>
    </w:p>
    <w:p>
      <w:pPr>
        <w:pStyle w:val="Normal"/>
        <w:autoSpaceDE w:val="false"/>
        <w:spacing w:lineRule="atLeast" w:line="240"/>
        <w:ind w:firstLine="360"/>
        <w:jc w:val="both"/>
        <w:rPr/>
      </w:pPr>
      <w:r>
        <w:rPr>
          <w:rFonts w:cs="Times New Roman" w:ascii="Times New Roman" w:hAnsi="Times New Roman"/>
          <w:color w:val="000000"/>
        </w:rPr>
        <w:t>b)</w:t>
        <w:tab/>
        <w:t xml:space="preserve">termenul </w:t>
      </w:r>
      <w:r>
        <w:rPr>
          <w:rFonts w:cs="Times New Roman" w:ascii="Times New Roman" w:hAnsi="Times New Roman"/>
          <w:i/>
          <w:iCs/>
          <w:color w:val="000000"/>
        </w:rPr>
        <w:t xml:space="preserve">creditor </w:t>
      </w:r>
      <w:r>
        <w:rPr>
          <w:rFonts w:cs="Times New Roman" w:ascii="Times New Roman" w:hAnsi="Times New Roman"/>
          <w:color w:val="000000"/>
        </w:rPr>
        <w:t>desemnează oricare parte care valorifică un drept, fie că acesta are sau nu are ca obiect plata unei sume de bani;</w:t>
      </w:r>
    </w:p>
    <w:p>
      <w:pPr>
        <w:pStyle w:val="Normal"/>
        <w:autoSpaceDE w:val="false"/>
        <w:spacing w:lineRule="atLeast" w:line="240"/>
        <w:ind w:firstLine="360"/>
        <w:jc w:val="both"/>
        <w:rPr/>
      </w:pPr>
      <w:r>
        <w:rPr>
          <w:rFonts w:cs="Times New Roman" w:ascii="Times New Roman" w:hAnsi="Times New Roman"/>
          <w:color w:val="000000"/>
        </w:rPr>
        <w:t>c)</w:t>
        <w:tab/>
        <w:t xml:space="preserve">termenul </w:t>
      </w:r>
      <w:r>
        <w:rPr>
          <w:rFonts w:cs="Times New Roman" w:ascii="Times New Roman" w:hAnsi="Times New Roman"/>
          <w:i/>
          <w:iCs/>
          <w:color w:val="000000"/>
        </w:rPr>
        <w:t xml:space="preserve">debitor </w:t>
      </w:r>
      <w:r>
        <w:rPr>
          <w:rFonts w:cs="Times New Roman" w:ascii="Times New Roman" w:hAnsi="Times New Roman"/>
          <w:color w:val="000000"/>
        </w:rPr>
        <w:t>desemnează oricare parte împotriva căreia un creditor valorifică un drept;</w:t>
      </w:r>
    </w:p>
    <w:p>
      <w:pPr>
        <w:pStyle w:val="Normal"/>
        <w:autoSpaceDE w:val="false"/>
        <w:spacing w:lineRule="atLeast" w:line="240"/>
        <w:ind w:firstLine="360"/>
        <w:jc w:val="both"/>
        <w:rPr/>
      </w:pPr>
      <w:r>
        <w:rPr>
          <w:rFonts w:cs="Times New Roman" w:ascii="Times New Roman" w:hAnsi="Times New Roman"/>
          <w:color w:val="000000"/>
        </w:rPr>
        <w:t>d)</w:t>
        <w:tab/>
        <w:t xml:space="preserve">prin expresia  </w:t>
      </w:r>
      <w:r>
        <w:rPr>
          <w:rFonts w:cs="Times New Roman" w:ascii="Times New Roman" w:hAnsi="Times New Roman"/>
          <w:i/>
          <w:iCs/>
          <w:color w:val="000000"/>
        </w:rPr>
        <w:t xml:space="preserve">contravenţie la contract  </w:t>
      </w:r>
      <w:r>
        <w:rPr>
          <w:rFonts w:cs="Times New Roman" w:ascii="Times New Roman" w:hAnsi="Times New Roman"/>
          <w:color w:val="000000"/>
        </w:rPr>
        <w:t>se înţelege  orice  neexecutare  de către o parte a obligaţiilor sale sau orice executare care nu este conformă cu contractul;</w:t>
      </w:r>
    </w:p>
    <w:p>
      <w:pPr>
        <w:pStyle w:val="Normal"/>
        <w:autoSpaceDE w:val="false"/>
        <w:spacing w:lineRule="atLeast" w:line="240"/>
        <w:ind w:firstLine="360"/>
        <w:jc w:val="both"/>
        <w:rPr/>
      </w:pPr>
      <w:r>
        <w:rPr>
          <w:rFonts w:cs="Times New Roman" w:ascii="Times New Roman" w:hAnsi="Times New Roman"/>
          <w:color w:val="000000"/>
        </w:rPr>
        <w:t>e)</w:t>
        <w:tab/>
        <w:t xml:space="preserve">prin termenul </w:t>
      </w:r>
      <w:r>
        <w:rPr>
          <w:rFonts w:cs="Times New Roman" w:ascii="Times New Roman" w:hAnsi="Times New Roman"/>
          <w:i/>
          <w:iCs/>
          <w:color w:val="000000"/>
        </w:rPr>
        <w:t xml:space="preserve">procedură </w:t>
      </w:r>
      <w:r>
        <w:rPr>
          <w:rFonts w:cs="Times New Roman" w:ascii="Times New Roman" w:hAnsi="Times New Roman"/>
          <w:color w:val="000000"/>
        </w:rPr>
        <w:t>se înţelege orice procedură judiciară, arbitrală sau administrativă;</w:t>
      </w:r>
    </w:p>
    <w:p>
      <w:pPr>
        <w:pStyle w:val="Normal"/>
        <w:autoSpaceDE w:val="false"/>
        <w:spacing w:lineRule="atLeast" w:line="240"/>
        <w:ind w:firstLine="360"/>
        <w:jc w:val="both"/>
        <w:rPr/>
      </w:pPr>
      <w:r>
        <w:rPr>
          <w:rFonts w:cs="Times New Roman" w:ascii="Times New Roman" w:hAnsi="Times New Roman"/>
          <w:color w:val="000000"/>
        </w:rPr>
        <w:t>f)</w:t>
        <w:tab/>
        <w:t xml:space="preserve">prin termenul </w:t>
      </w:r>
      <w:r>
        <w:rPr>
          <w:rFonts w:cs="Times New Roman" w:ascii="Times New Roman" w:hAnsi="Times New Roman"/>
          <w:i/>
          <w:iCs/>
          <w:color w:val="000000"/>
        </w:rPr>
        <w:t xml:space="preserve">persoană </w:t>
      </w:r>
      <w:r>
        <w:rPr>
          <w:rFonts w:cs="Times New Roman" w:ascii="Times New Roman" w:hAnsi="Times New Roman"/>
          <w:color w:val="000000"/>
        </w:rPr>
        <w:t xml:space="preserve">trebuie să se înţeleagă deopotrivă orice societate, asociaţie sau entitate, fie publică, fie privată, capabilă de a acţiona în justiţie; </w:t>
      </w:r>
    </w:p>
    <w:p>
      <w:pPr>
        <w:pStyle w:val="Normal"/>
        <w:autoSpaceDE w:val="false"/>
        <w:spacing w:lineRule="atLeast" w:line="240"/>
        <w:ind w:firstLine="360"/>
        <w:jc w:val="both"/>
        <w:rPr/>
      </w:pPr>
      <w:r>
        <w:rPr>
          <w:rFonts w:cs="Times New Roman" w:ascii="Times New Roman" w:hAnsi="Times New Roman"/>
          <w:color w:val="000000"/>
        </w:rPr>
        <w:t>g)</w:t>
        <w:tab/>
        <w:t xml:space="preserve">prin termenul  </w:t>
      </w:r>
      <w:r>
        <w:rPr>
          <w:rFonts w:cs="Times New Roman" w:ascii="Times New Roman" w:hAnsi="Times New Roman"/>
          <w:i/>
          <w:iCs/>
          <w:color w:val="000000"/>
        </w:rPr>
        <w:t xml:space="preserve">înscris </w:t>
      </w:r>
      <w:r>
        <w:rPr>
          <w:rFonts w:cs="Times New Roman" w:ascii="Times New Roman" w:hAnsi="Times New Roman"/>
          <w:color w:val="000000"/>
        </w:rPr>
        <w:t>trebuie să se înţeleagă, deopotrivă, comunicările adresate prin telegramă sau prin telex;</w:t>
      </w:r>
    </w:p>
    <w:p>
      <w:pPr>
        <w:pStyle w:val="Normal"/>
        <w:autoSpaceDE w:val="false"/>
        <w:spacing w:lineRule="atLeast" w:line="240"/>
        <w:ind w:firstLine="360"/>
        <w:jc w:val="both"/>
        <w:rPr/>
      </w:pPr>
      <w:r>
        <w:rPr>
          <w:rFonts w:cs="Times New Roman" w:ascii="Times New Roman" w:hAnsi="Times New Roman"/>
          <w:color w:val="000000"/>
        </w:rPr>
        <w:t xml:space="preserve">h) termenul </w:t>
      </w:r>
      <w:r>
        <w:rPr>
          <w:rFonts w:cs="Times New Roman" w:ascii="Times New Roman" w:hAnsi="Times New Roman"/>
          <w:i/>
          <w:iCs/>
          <w:color w:val="000000"/>
        </w:rPr>
        <w:t xml:space="preserve">an </w:t>
      </w:r>
      <w:r>
        <w:rPr>
          <w:rFonts w:cs="Times New Roman" w:ascii="Times New Roman" w:hAnsi="Times New Roman"/>
          <w:color w:val="000000"/>
        </w:rPr>
        <w:t>desemnează un an socotit după calendarul gregorian.</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înţelesul prezentei convenţ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un contract de vânzare de bunuri mobile corporale este considerat ca având  un  caracter  internaţional  dacă,  în  momentul  încheierii  contractului, cumpărătorul şi vânzătorul îşi au sediul în state diferi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mprejurarea că părţile au sediul în state diferite nu poate fi luată în considerare decât dacă aceasta reiese din contract sau din negocierile între părţi sau din informaţiile date de ele înainte de încheierea contractului sau în acest momen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dacă o parte într-un contract de vânzare de bunuri mobile corporale are sedii în mai mult decât un stat, sediul este acela care are legătura cea</w:t>
        <w:tab/>
        <w:t xml:space="preserve"> mai strânsă cu contractul şi executarea acestuia, ţinând seamă de împrejurările cunoscute   de   părţi   sau   avute   în   vedere   de   ele   în   momentul   încheierii</w:t>
        <w:tab/>
        <w:t xml:space="preserve"> contractului;</w:t>
      </w:r>
    </w:p>
    <w:p>
      <w:pPr>
        <w:pStyle w:val="Normal"/>
        <w:autoSpaceDE w:val="false"/>
        <w:spacing w:lineRule="atLeast" w:line="240"/>
        <w:ind w:firstLine="360"/>
        <w:jc w:val="center"/>
        <w:rPr/>
      </w:pPr>
      <w:r>
        <w:rPr>
          <w:rFonts w:cs="Times New Roman" w:ascii="Times New Roman" w:hAnsi="Times New Roman"/>
          <w:color w:val="000000"/>
        </w:rPr>
        <w:t>d)</w:t>
        <w:tab/>
        <w:t>dacă o parte nu are sediu, se va avea în vedere reşedinţa sa obişnuită;</w:t>
        <w:tab/>
        <w:t xml:space="preserve">nici naţionalitatea părţilor, nici calitatea sau caracterul civil sau comercial al  părţilor sau ale contractului nu sunt luate în considerare.                                             </w:t>
      </w:r>
      <w:r>
        <w:rPr>
          <w:rFonts w:cs="Times New Roman" w:ascii="Times New Roman" w:hAnsi="Times New Roman"/>
          <w:i/>
          <w:iCs/>
          <w:color w:val="000000"/>
        </w:rPr>
        <w:t>Articolul 3</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nu se aplică decâ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acă, în momentul încheierii contractului, părţile dintr-un contract de vânzare  internaţională   de   bunuri   mobile   corporale  îşi   au  sediul   în   state contractante,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dacă regulile dreptului internaţional privat fac aplicabilă contractului de vânzare legea unui stat contractant.</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rezenta convenţie nu se aplică când părţile au exclus în mod expres aplicarea sa.</w:t>
      </w:r>
    </w:p>
    <w:p>
      <w:pPr>
        <w:pStyle w:val="Normal"/>
        <w:keepNext w:val="true"/>
        <w:autoSpaceDE w:val="false"/>
        <w:spacing w:lineRule="atLeast" w:line="240"/>
        <w:ind w:firstLine="360"/>
        <w:jc w:val="center"/>
        <w:rPr/>
      </w:pPr>
      <w:r>
        <w:rPr>
          <w:rFonts w:cs="Times New Roman" w:ascii="Times New Roman" w:hAnsi="Times New Roman"/>
          <w:i/>
          <w:iCs/>
          <w:color w:val="000000"/>
        </w:rPr>
        <w:t xml:space="preserve">Articolul 4 </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nu reglementează vânzăril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e   obiecte   mobile   corporale   cumpărate   pentru   folosinţă   personală, familială   sau  casnică,   afară   dacă  vânzătorul,  la  un   moment  dat   oarecare înainte de încheierea sau chiar la încheierea contractului, nu a ştiut şi nu ar fi fost presupus a cunoaşte că aceste obiecte erau cumpărate pentru o asemenea folosinţ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la licitaţ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urmare sechestrului sau oricărei alte modalităţi consecutive autorităţii judici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w:t>
        <w:tab/>
        <w:t>de valori  mobiliare,  efecte   de  comerţ  şi  moned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e)</w:t>
        <w:tab/>
        <w:t>de nave, vapoare, aeroglisoare şi aeronav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f)</w:t>
        <w:tab/>
        <w:t>de electricita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 xml:space="preserve">Articolul 5 </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nu se aplică drepturilor întemeiate p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orice prejudiciu corporal  sau decesul unei persoan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orice prejudiciu nuclear cauzat de către lucrul vându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orice privilegiu, gaj sau altă măsură asigurăto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w:t>
        <w:tab/>
        <w:t>orice decizie sau sentinţă pronunţată urmare unei procedur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e)</w:t>
        <w:tab/>
        <w:t>orice  titlu executoriu potrivit legii locului  unde se cere  executarea,</w:t>
      </w:r>
    </w:p>
    <w:p>
      <w:pPr>
        <w:pStyle w:val="Normal"/>
        <w:autoSpaceDE w:val="false"/>
        <w:spacing w:lineRule="atLeast" w:line="240"/>
        <w:ind w:firstLine="360"/>
        <w:jc w:val="both"/>
        <w:rPr/>
      </w:pPr>
      <w:r>
        <w:rPr>
          <w:rFonts w:cs="Times New Roman" w:ascii="Times New Roman" w:hAnsi="Times New Roman"/>
          <w:color w:val="000000"/>
        </w:rPr>
        <w:t>f)</w:t>
        <w:tab/>
        <w:t xml:space="preserve">orice cambie sau orice cec sau bilet de ordin. </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nu se aplică contractelor în care partea preponderentă a obligaţiilor vânzătorului constă într-o furnizare de mână de lucru sau de alte servici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Sunt  asimilate vânzărilor contractele   de  furnizare  de bunuri mobile corporale urmând a fi fabricate sau produse, afară dacă partea care comandă lucrul   nu  trebuie   să   furnizeze  o  parte  esenţială   din   elementele   necesare acestei fabricaţii sau producţii.</w:t>
      </w:r>
    </w:p>
    <w:p>
      <w:pPr>
        <w:pStyle w:val="Normal"/>
        <w:autoSpaceDE w:val="false"/>
        <w:spacing w:lineRule="atLeast" w:line="240"/>
        <w:ind w:firstLine="360"/>
        <w:jc w:val="center"/>
        <w:rPr/>
      </w:pPr>
      <w:r>
        <w:rPr>
          <w:rFonts w:cs="Times New Roman" w:ascii="Times New Roman" w:hAnsi="Times New Roman"/>
          <w:i/>
          <w:iCs/>
          <w:color w:val="000000"/>
        </w:rPr>
        <w:t xml:space="preserve">Articolul </w:t>
      </w:r>
      <w:r>
        <w:rPr>
          <w:rFonts w:cs="Times New Roman" w:ascii="Times New Roman" w:hAnsi="Times New Roman"/>
          <w:color w:val="000000"/>
        </w:rPr>
        <w:t>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La interpretarea şi aplicarea prezentei convenţii se va ţine cont de caracterul său internaţional şi de necesitatea de a se promova uniformitatea.</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urata şi punctul de plecare ale termenului de prescripţie</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Termenul de prescripţie este de 4 ani.</w:t>
      </w:r>
    </w:p>
    <w:p>
      <w:pPr>
        <w:pStyle w:val="Normal"/>
        <w:keepNext w:val="true"/>
        <w:autoSpaceDE w:val="false"/>
        <w:spacing w:lineRule="atLeast" w:line="240"/>
        <w:ind w:firstLine="360"/>
        <w:jc w:val="center"/>
        <w:rPr/>
      </w:pPr>
      <w:r>
        <w:rPr>
          <w:rFonts w:cs="Times New Roman" w:ascii="Times New Roman" w:hAnsi="Times New Roman"/>
          <w:i/>
          <w:iCs/>
          <w:color w:val="000000"/>
        </w:rPr>
        <w:t>Articolul 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Sub rezerva dispoziţiilor art. 10, 11 şi 12, termenul de prescripţie curge de la data la care acţiunea poate fi exercita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unctul de plecare al termenului de prescripţie nu este întârzi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când o parte notifică celeilalte părţi în sensul paragrafului 2 al primului articol,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ând convenţia de arbitraj prevede că nici un drept nu va lua naştere atât timp cât o sentinţă arbitrală nu va fi fost pronunţată.</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0</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 acţiune rezultând dintr-o încălcare a contractului poate fi exercitată începând cu data la care această încălcare s-a produs.</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O acţiune sprijinită pe  neconformitatea lucrurilor poate fi exercitată începând cu data la care lucrul a fost în mod efectiv remis cumpărătorului sau oferta de remitere a lucrului refuzată de către cumpărăt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O acţiune sprijinită pe o fraudă săvârşită înaintea încheierii contractului sau în momentul acestei încheieri sau rezultând din manopere frauduloase ulterioare poate fi exercitată, pentru aplicarea art.  9, începând cu data la care faptul a fost sau trebuia în mod raţional să  fi fost descoperit.</w:t>
      </w:r>
    </w:p>
    <w:p>
      <w:pPr>
        <w:pStyle w:val="Normal"/>
        <w:keepNext w:val="true"/>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1</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vînzătorul a dat, privitor la lucrul vîndut, garanţie expresă valabilă pe durata unui anumit termen sau determinat în orice alt fel, termenul de prescripţie al unei acţiuni sprijinite pe garanţie începe să curgă de la data la care cumpărătorul notifică vînzătorului faptul care motivează exercitarea acţiunii sale şi, cel mai tîrziu, începînd de la data expirării garanţiei.</w:t>
      </w:r>
    </w:p>
    <w:p>
      <w:pPr>
        <w:pStyle w:val="Normal"/>
        <w:keepNext w:val="true"/>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ând,  în  cazurile  prevăzute  de  legea  aplicabilă  contractului,  o  parte declară   rezilierea   contractului  înaintea   datei   fixate   pentru  executarea   sa, termenul de prescripţie curge începând cu data la care declaraţia este adresată celeilalte părţi.  Dacă rezilierea contractului nu este declarată înaintea datei fixate pentru executare, termenul de prescripţie nu curge decât la această da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Termenul de prescripţie a oricărui drept sprijinit pe neexecutarea de către o parte a unui contract prevăzând prestaţii sau plăţi eşalonate curge, pentru fiecare dintre obligaţii cu executare succesivă, începând de la data la care neexecutarea care le afectează s-a produs. Când, potrivit legii aplicabile contractului, o parte declară rezilierea contractului următor acestei neexecutări, termenul de prescripţie a tuturor obligaţiilor cu executare succesivă curge de la data la care declaraţia este adresată celeilalte părţ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Încetarea curgerii şi prelungirea termenului iniţia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Termenul de prescripţie încetează să curgă când creditorul îndeplineşte orice act care, după legea jurisdicţiei sesizate, este considerat introductiv a unei proceduri judiciare împotriva debitorului. La fel, când creditorul formulează în cursul unei proceduri deja angajate o cerere care exprimă voinţa sa de a pune în valoare dreptul său împotriva debito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ând părţile au convenit să supună diferendul lor arbitrajului, termenul de prescripţie încetează să curgă începând de la data la care una dintre părţi recurge la procedura de arbitraj în modul prevăzut de convenţia de arbitraj sau prin legea aplicabilă acestei procedur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lipsa oricărei dispoziţii în această privinţă, procedura de arbitraj</w:t>
        <w:tab/>
        <w:t>se consideră  angajată  la   data   la   care  cererea   de   arbitrare   este   notificată</w:t>
        <w:tab/>
        <w:t>la reşedinţa  obişnuită  sau  la  sediul  celeilalte  părţi  sau, în  lipsă,  la  ultima</w:t>
        <w:tab/>
        <w:t>sa reşedinţă   sau   ultimul   său   sediu   cunoscu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orice procedură alta decât acelea prevăzute la art. 13 şi 14 termenul de prescripţie încetează să curgă atunci când creditorul îşi valorifică dreptul său spre a-i obţine recunoaşterea sau executarea, sub rezerva dispoziţiilor legii care reglementează această procedur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La fel între altele cu procedurile folosite cu ocazi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ecesului sau incapacităţii  debitor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falimentului  sau oricărei situaţii  de insolvabilitate privind  totalitatea bunurilor  debitorului,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dizolvării sau lichidării unei societăţi, asociaţii sau entităţi când aceasta este debitoru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interesul înfăptuirii a ceea ce cuprind art. 13, 14 şi 15, o cerere reconvenţională este considerată a fi fost introdusă la aceeaşi dată ca şi actul privitor la dreptul căruia este opusă, cu condiţia ca atât cererea principală cât şi cererea reconvenţională să decurgă din acelaşi contract sau din mai multe contracte încheiate în cursul aceleiaşi operaţiun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7</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ând o procedură a fost introdusă potrivit art. 13, 14 şi 15 sau 16 înainte de expirarea termenului de prescripţie, acesta este considerat a fi continuat să curgă dacă procedura s-a încheiat fără ca o hotărâre să fi fost pronunţată asupra fondului pricini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ând, la sfârşitul acestei proceduri, termenul  de prescripţie se găsea expirat sau trebuia să expire în mai puţin de un an, creditorul beneficiază de un termen de un an cu începere de la încheierea procedur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O procedură introdusă împotriva unui  debitor face să înceteze cursul prescripţiei   faţă   de  un   codebitor   solidar  dacă   creditorul  îl  informează  pe acesta  din  urmă,  în   scris,  despre  introducerea   procedurii   mai   înainte   de expirarea   termenului   de  prescripţie   prevăzut  în  prezenta  convenţi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ând o procedură este introdusă de către un subdobânditor împotriva cumpărătorului,   termenul   de   prescripţie  prevăzut   în   prezenta   convenţie încetează să curgă, cât priveşte recursul cumpărătorului împotriva vânzătorului, dacă cumpărătorul a informat, în scris, vânzătorul înaintea expirării  zisului termen despre introducerea procedur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Când procedura vizată la paragrafele l şi 2 ale prezentului articol s-a încheiat, termenul de prescripţie al recursului creditorului sau al cumpărătorului împotriva debitorului solidar sau împotriva vânzătorului este considerat a nu fi  încetat   să   curgă   în   temeiul   paragrafelor   l   şi   2   din   prezentul   articol, creditorul sau cumpărătorul dispune totuşi de un termen suplimentar de un an începând de la data la care procedura s-a încheiat, dacă în acel moment termenul de prescripţie a ajuns la expirare sau dacă îi mai rămâne să curgă mai puţin de un an.</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ând creditorul săvârşeşte, în statul unde debitorul îşi are sediul său şi mai înainte de expirarea termenului de prescripţie, un act altul decât cele prevăzute la art. 13, 14, 15 şi 16 care, după legea acestui stat are drept efect redeschiderea unui termen de prescripţie, un nou termen de 4 ani începe să curgă începând de la data stabilită prin această lege.</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0</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ând înaintea expirării termenului de prescripţie debitorul recunoaşte în scris obligaţia sa faţă de creditor, un nou termen de prescripţie de 4 ani începe să curgă începând de la zisa recunoaşter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lata   dobânzilor   sau  executarea  parţială   a   unei   obligaţii   de   către debitor are acelaşi efect pentru aplicarea paragrafului l al prezentului articol ca şi o recunoaştere, dacă raţional se poate deduce din această plată sau din această executare că debitorul îşi recunoaşte obligaţia sa.</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ând faţă de împrejurări ce nu îi sunt imputabile şi pe care nu le putea nici evita nici învinge, creditorul este în imposibilitatea de a face să înceteze cursul prescripţiei, termenul se prelungeşte cu un an începând din momentul în care zisele împrejurări au încetat să exist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Modificarea termenului prescripţiei de către părţ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2</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Termenul de prescripţie nu poate fi modificat, nici cursul său schimbat, printr-o declaraţie a părţilor sau pe calea unui acord între ele, cu excepţia cazurilor prevăzute la paragraful  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ebitorul   poate   oricând,   în   cursul   termenului   de   prescripţie,   să prelungească   acest   termen   printr-o   declaraţie   scrisă   adresată  creditorului. Această declaraţie poate fi reînnoită.</w:t>
      </w:r>
    </w:p>
    <w:p>
      <w:pPr>
        <w:pStyle w:val="Normal"/>
        <w:autoSpaceDE w:val="false"/>
        <w:spacing w:lineRule="atLeast" w:line="240"/>
        <w:ind w:firstLine="360"/>
        <w:jc w:val="both"/>
        <w:rPr/>
      </w:pPr>
      <w:r>
        <w:rPr>
          <w:rFonts w:cs="Times New Roman" w:ascii="Times New Roman" w:hAnsi="Times New Roman"/>
          <w:color w:val="000000"/>
        </w:rPr>
        <w:t>3.</w:t>
        <w:tab/>
        <w:t>Dispoziţiile prezentului articol nu afectează validitatea oricărei clauze a contractului de vânzare stipulând că procedura de arbitraj poate fi angajată într-un  termen  de  prescripţie  mai  scurt  decât  cel care  este prevăzut prin prezenta convenţie, cu condiţia ca numita clauză să fie valabilă în raport cu legea  aplicabilă contractului  de vânzar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Limitarea generală a termenului   de prescrip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Fără a se ţine seamă de dispoziţiile prezentei convenţii, orice termen de prescripţie expiră cel mai târziu 10 ani după data la care a început să curgă în conformitate cu art. 9, 10, 11 şi 12 ale prezentei convenţi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Efectele expirării termenului de prescrip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Expirarea termenului de prescripţie nu este luată în considerare în orice procedură decât dacă ea este invocată de către partea interesată.</w:t>
      </w:r>
    </w:p>
    <w:p>
      <w:pPr>
        <w:pStyle w:val="Normal"/>
        <w:keepNext w:val="true"/>
        <w:tabs>
          <w:tab w:val="clear" w:pos="708"/>
          <w:tab w:val="left" w:pos="3703"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Sub rezerva dispoziţiilor paragrafului 2 al prezentului articol şi ale art. 24,  nici   un   drept   nu  este   recunoscut   nici   nu  devine   executoriu  în   nici  o procedură începută după expirarea  termenului de prescripţi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 xml:space="preserve">Fără a se ţine seamă de expirarea termenului de prescripţie, o parte poate invoca un drept şi să-l opună celeilalte părţi ca mijloc de apărare sau de compensaţie, cu condiţia în acest din urmă caz: </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ca cele două creanţe să  fie născute din acelaşi contract sau  din mai multe contracte încheiate în cursul aceleiaşi tranzacţii,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a creanţele să fi putut face obiectul unei compensaţii la un moment oarecare mai înainte de expirarea termenului de prescrip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debitorul execută obligaţia sa după expirarea termenului de prescripţie, ei nu au dreptul să ceară restituirea, chiar dacă ignorează în momentul executării obligaţiei sale că termenul de prescripţie era expira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Expirarea   termenului   de  prescripţie  cu  privire   la   partea  principală   a datoriei are acelaşi efect privitor la dobânzile acesteia.</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alcularea termenului de prescrip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Termenul de prescripţie este calculat astfel încât să expire la miezul nopţii al zilei a cărei dată corespunde celei care termenul a început să curgă, în lipsa unei date corespunzătoare, termenul de prescripţie expiră la miezul nopţii al ultimei zile, a ultimei luni a termen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Termenul de prescripţie este calculat prin referire la data locului unde procedura este angajată.</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ultima zi a termenului de prescripţie este zi de sărbătoare sau orice altă zi de vacanţă judiciară, împiedicând ca procedura să fie începută în jurisdicţia unde creditorul angajează o procedură judiciară sau revendică un drept, precum se prevede la art. 13, 14 sau 15, termenul de prescripţie este prelungit în aşa fel încât să înglobeze prima zi utilă care urmează menţionatei zile de sărbătoare sau zile de vacanţă judiciară.</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Efect internaţiona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interesul prezentei convenţii, actele şi împrejurările prevăzute la art.13—19 care au fost îndeplinite ori s-au realizat într-un stat contractant îşi vor produce deplin efect într-un alt stat contractant, cu condiţia ca creditorul să fi făcut toate diligenţele pentru ca debitorul să fie informat despre aceasta în termen scurt.</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TITULUL I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Măsuri de aplic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1</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rice stat contractant care cuprinde două sau mai multe unităţi teritoriale înlăuntrul cărora, potrivit constituţiei sale, se aplică sisteme de drept diferite în materiile reglementate prin prezenta convenţie, va putea, în    momentul semnării, al ratificării sau al aderării, să declare că prezenta convenţie se va aplica   tuturor  unităţilor  sale   teritoriale  sau   numai  uneia  sau  mai  multora dintre ele şi va putea în orice moment amenda această declaraţie făcând o nouă  declaraţi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Aceste declaraţii se vor comunica Secretarului General al Organizaţiei Naţiunilor  Unite şi vor indica în  mod expres  unităţile la care  convenţia  se aplic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Dacă   un   stat   contractant   menţionat  la  paragraful  l   al   prezentului articol  nu face  vreo  declaraţie  cu  prilejul  semnării,  ratificării  sau  aderării convenţia se va aplica la întreg teritoriul acestui st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4.</w:t>
        <w:tab/>
        <w:t>Dacă în  puterea  unei  declaraţii  făcute în conformitate cu prezentul articol, prezenta convenţie se aplică uneia sau mai multor unităţi teritoriale ale   unui   stat   contractant,   însă   nu   la   toate,   şi   dacă   sediul   unei  părţi   la contract  este  situat  în  acest stat,  acest  sediu va  fi   considerat,  în  înţelesul prezentei convenţii, ca nefiind situat într-un stat contractant, afară dacă nu este situat într-o unitate teritorială căreia i se aplică convenţia.</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ând, în prezenta convenţie, se face referire la legea unui stat unde se aplică sisteme juridice diferite, această referire se va interpreta ca făcând trimitere la legea sistemului juridic care este avut în vede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Fiecare stat contractant va aplica dispoziţiile prezentei convenţii contractelor care au fost încheiate cu începere de la intrarea în vigoare a convenţie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TITLUL II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eclaraţii şi rezerv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ouă sau mai multe state contractante care, în materii reglementate prin  prezenta  convenţie,   aplică   reguli juridice   identice   sau  apropiate  pot, oricând,  să   declare  că  convenţia  nu  se  va   aplica  contractelor  de  vânzare internaţională de mărfuri atunci când părţile au sediul lor principal în aceste state. Asemenea  declaraţii  pot  fi  făcute  împreună  sau  să   fie unilaterale  şi reciproc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Un stat contractant care, în materii reglementate prin prezenta convenţie, aplică reguli juridice identice sau apropiate cu cele ale unuia sau mai multor state necontractante poate, oricând, să declare că convenţia nu se va aplica contractelor de vânzare internaţională de mărfuri când părţile îşi au sediul în aceste stat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Când   un   stat   faţă   de   care   a   fost   făcută   o   declaraţie  în  puterea paragrafului 2 al prezentului articol devine ulterior stat contractant, menţionata declaraţie va avea, cu începere de la data la care prezenta convenţie va intra în vigoare faţă de acest nou stat contractant, efectele unei declaraţii făcute în puterea paragrafului l, cu condiţia ca noul stat contractant să se asocieze la aceasta sau să facă o declaraţie unilaterală cu titlu reciproc.</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ce stat contractant poate declara, în momentul depunerii instrumentului său de ratificare sau de aderare, că el nu va aplica dispoziţiile prezentei convenţii acţiunilor în anularea contract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ce stat contractant poate declara, în momentul depunerii instrumentului său de ratificare sau de aderare, că el nu este obligat a aplica dispoziţiile art. 24 al prezentei convenţ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nu prevalează asupra unui acord internaţional deja încheiat sau urmând a fi încheiat care cuprinde dispoziţii privind materiile reglementate prin prezenta convenţie, cu condiţia ca vânzătorul şi cumpărătorul să-şi aibă sediul în state-părţi la acest acord.</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8</w:t>
      </w:r>
    </w:p>
    <w:p>
      <w:pPr>
        <w:pStyle w:val="Normal"/>
        <w:autoSpaceDE w:val="false"/>
        <w:spacing w:lineRule="atLeast" w:line="240"/>
        <w:ind w:firstLine="36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1. Orice stat contractant care este parte la o convenţie existentă referitoare la vânzarea internaţională de bunuri mobile corporale poate declara, în momentul depunerii instrumentului său de ratificare sau de aderare, că va aplica prezenta convenţie exclusiv contractelor de vânzare internaţională de bunuri mobile corporale definite în această convenţie existen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 Această declaraţie va înceta să aibă efect prima zi a lunii următoare expirării unei perioade de 12 luni după ce o nouă convenţie asupra vânzării internaţionale de bunuri mobile corporale, încheiată sub auspiciile Organizaţiei Naţiunilor Unite, va fi intrat în vigo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Nici o altă rezervă alta decât cele făcute, potrivit art. 34, 35, 36 şi 38 ale prezentei convenţii, nu este autorizată.</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eclaraţiile   făcute  în   aplicarea   prezentei   convenţii   se  vor   adresa Secretarului   General al  Organizaţiei Naţiunilor  Unite şi vor căpăta efect la data intrării în vigoare a prezentei convenţii faţă de statul declarant. Declaraţiile făcute posterior acestei intrări în vigoare vor căpăta efect prima zi a lunii următoare expirării unui termen de 6 luni de la data primirii lor de către Secretarul   General  al  Organizaţiei  Naţiunilor  Unite.  Declaraţiile unilaterale şi   reciproce   făcute  în   puterea   art.   34  vor   căpăta   efect  prima   zi   a      lunii următoare expirării unei perioade de 6 luni după data primirii ultimei declaraţii de  către   Secretarul   General  al   Organizaţiei   Naţiunilor  Uni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Orice  stat  care   a   făcut   o  declaraţie  în  puterea  prezentei  convenţii poate oricând să o retragă printr-o notificare adresată  Secretarului  General al  Organizaţiei Naţiunilor Unite. Această retragere capătă efect prima zi a lunii următoare expirării unei perioade de 6 luni după data la care Secretarul General  al  Organizaţiei  Naţiunilor  Unite va  fi primit  notificarea,   în  cazul unei   declaraţii   făcute   în   puterea   art.   34,   aceasta  va   atrage   deopotrivă caducitatea, începând de când capătă efect orice declaraţie reciprocă făcută de către un alt stat în puterea aceluiaşi articol.</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TITLUL IV</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ispoziţii fina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va   fi   deschisă   semnării   tuturor   statelor,   la   sediul Organizaţiei Naţiunilor Unite, până la 31 decembrie 1975.</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este supusă ratificării. Instrumentele de ratificare se vor depune pe lângă Secretarul General al Organizaţiei Naţiunilor Uni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va rămâne deschisă aderării oricărui stat. Instrumentele de aderare vor fi depuse pe lângă Secretarul General al Organizaţiei Naţiunilor Uni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4</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va intra în vigoare prima zi a lunii urmând expirării unei perioade de 6 luni după data depunerii celui de-al şaselea instrument de ratificare sau de aderar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entru fiecare dintre statele care vor ratifica convenţia sau care vor adera la ea după depunerea celui de-al şaselea instrument de ratificare sau de  aderare,  convenţia va  intra  în  vigoare  în  prima  zi  a  lunii  următoare expirării unei perioade de 6 luni după data depunerii de către acest stat a instrumentului său de ratificare sau de ader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5</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Fiecare stat contractant va putea denunţa prezenta convenţie prin notificare adresată în acest scop Secretarului  General al Organizaţiei Naţiunilor Unit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enunţarea va produce efecte în prima zi a lunii următoare expirării unei perioade de 12 luni  de  la  data primirii notificării  de  către   Secretarul General al Organizaţiei Naţiunilor Uni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ginalul prezentei convenţii, ale cărei texte englez, chinez, spaniol, francez şi rus sunt deopotrivă autentice, va fi depus pe lângă Secretarul General al Organizaţiei Naţiunilor Unite.</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Secretarul General al Organizaţiei Naţiunilor Unite este desemnat ca depozitar al prezentului protoco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ul protocol va fi deschis aderării oricărui st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Aderarea  la prezentul protocol de către  un  stat, care nu  este parte contractantă la Convenţia din 1974 asupra prescripţiei, va avea efectul unei aderări la  convenţia  astfel  modificată  prin  prezentul  protocol,  sub  rezerva dispoziţiilor art. 5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 Instrumentele de aderare vor fi depuse pe lângă Secretarul General al Organizaţiei  Naţiunilor  Uni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9</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ul protocol va intra în vigoare în prima zi a celei de-a şasea luni următoare depunerii celui de-al doilea instrument de aderare, cu condiţi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ca Convenţia din 1974 asupra prescripţiei să fie ea însăşi în vigoare la această dată, ş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a Convenţia din 1980 asupra vânzării să fie, deasemenea, în vigoare la această da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aceste convenţii nu sunt ambele în vigoare la această dată, prezentul protocol va intra în vigoare în chiar ziua în care ambele vor fi în vigoar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entru fiecare dintre statele care vor adera la prezentul protocol după ce cel de-al doilea instrument de aderare va fi fost depus, prezentul protocol va intra în vigoare în prima zi a celei de a şasea luni următoare depunerii instrumentului său de aderare, dacă la această dată protocolul este el însuşi în vigoare.  Dacă la această  dată protocolul nu este el însuşi în vigoare, va intra în vigoare cu privire la acest stat la data intrării sale în vigo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un stat ratifică Convenţia din 1974 asupra prescripţiei sau aderă la aceasta după intrarea în vigoare a prezentului protocol, această ratificare sau aderare va constitui, deasemenea, o aderare la prezentul protocol, cu condiţia ca statul să adreseze depozitarului o notificare în acest scop.</w:t>
      </w:r>
    </w:p>
    <w:p>
      <w:pPr>
        <w:pStyle w:val="Normal"/>
        <w:keepNext w:val="true"/>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ce stat care devine parte contractantă la Convenţia din 1974 asupra prescripţiei, astfel cum se modifică prin prezentul protocol în puterea art. 48, a art. 49 sau a art. 50 ale prezentului protocol, şi care nu adresează o notificare în sens contrar depozitarului, va fi considerat ca fiind, deasemenea, parte contractantă la Convenţia din 1974 asupra prescripţiei nemodificată în raporturile sale cu oricare parte contractantă la prezentul protoco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ce stat poate să declare, în momentul depunerii instrumentului său de aderare sau notificare în puterea art. 50, că nu va fi legat prin art. 41 al protocolului. O declaraţie în puterea prezentului articol va trebui făcută în scris şi notificată în mod formal depozita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3</w:t>
      </w:r>
    </w:p>
    <w:p>
      <w:pPr>
        <w:pStyle w:val="Normal"/>
        <w:tabs>
          <w:tab w:val="clear" w:pos="708"/>
          <w:tab w:val="left" w:pos="0" w:leader="none"/>
        </w:tabs>
        <w:autoSpaceDE w:val="false"/>
        <w:spacing w:lineRule="atLeast" w:line="240"/>
        <w:ind w:firstLine="360"/>
        <w:jc w:val="both"/>
        <w:rPr/>
      </w:pPr>
      <w:r>
        <w:rPr>
          <w:rFonts w:cs="Times New Roman" w:ascii="Times New Roman" w:hAnsi="Times New Roman"/>
          <w:i/>
          <w:iCs/>
          <w:color w:val="000000"/>
        </w:rPr>
        <w:t>1.</w:t>
        <w:tab/>
      </w:r>
      <w:r>
        <w:rPr>
          <w:rFonts w:cs="Times New Roman" w:ascii="Times New Roman" w:hAnsi="Times New Roman"/>
          <w:color w:val="000000"/>
        </w:rPr>
        <w:t>Orice stat contractant va putea denunţa prezentul protocol prin notificare adresată în acest scop  depozitar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enunţarea  va  produce  efecte  prima   zi  a lunii  următoare  expirării unei  perioade  de  12  luni   socotite   de  la  data  primirii  notificării  de  către depozita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Orice stat contractant cu privire la care prezentul protocol va înceta să aibă efect în aplicarea paragrafelor l şi 2 ale prezentului articol va rămâne parte contractantă la Convenţia din 1974 asupra prescripţiei, nemodificată, în afară de denunţarea la această convenţie,  efectuată în conformitate cu art. 45.</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epozitarul va transmite tuturor statelor un exemplar certificat pentru conformitate al prezentului protocol.</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ând prezentul protocol va intra în vigoare în conformitate cu art. 49, depozitarul  va  stabili  textul   Convenţiei  din  1974   asupra prescripţiei  astfel cum a  fost modificat prin  prezentul protocol şi va adresa un exemplar al acesteia certificat pentru conformitate tuturor statelor-părţi la numita convenţie, astfel cum a fost modificată prin prezentul protocol.</w:t>
      </w:r>
    </w:p>
    <w:p>
      <w:pPr>
        <w:pStyle w:val="Normal"/>
        <w:rPr/>
      </w:pPr>
      <w:r>
        <w:rPr>
          <w:rFonts w:cs="Times New Roman" w:ascii="Times New Roman" w:hAnsi="Times New Roman"/>
          <w:i/>
          <w:iCs/>
          <w:color w:val="000000"/>
        </w:rPr>
        <w:t xml:space="preserve">Întocmit </w:t>
      </w:r>
      <w:r>
        <w:rPr>
          <w:rFonts w:cs="Times New Roman" w:ascii="Times New Roman" w:hAnsi="Times New Roman"/>
          <w:color w:val="000000"/>
        </w:rPr>
        <w:t>la Viena, la unsprezece aprilie una mie nouă sute optzeci, într-un singur exemplar original, ale cărui texte englez, arab, chinez, spaniol, francez şi rus sunt deopotrivă auten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zare font pentru text asi">
    <w:altName w:val="Times New Roman"/>
    <w:charset w:val="00"/>
    <w:family w:val="roma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 %1."/>
      <w:lvlJc w:val="left"/>
      <w:pPr>
        <w:tabs>
          <w:tab w:val="num" w:pos="1440"/>
        </w:tabs>
        <w:ind w:left="0" w:hanging="0"/>
      </w:pPr>
    </w:lvl>
    <w:lvl w:ilvl="1">
      <w:start w:val="1"/>
      <w:pStyle w:val="Heading2"/>
      <w:numFmt w:val="decimalZero"/>
      <w:lvlText w:val="Secţiu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zare font pentru text asi;Times New Roman" w:hAnsi="(Utilizare font pentru text asi;Times New Roman" w:eastAsia="SimSun;宋体" w:cs="(Utilizare font pentru text asi;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41:00Z</dcterms:created>
  <dc:creator>Dorin</dc:creator>
  <dc:description/>
  <dc:language>en-US</dc:language>
  <cp:lastModifiedBy>Dorin</cp:lastModifiedBy>
  <dcterms:modified xsi:type="dcterms:W3CDTF">2009-11-11T20:42:00Z</dcterms:modified>
  <cp:revision>1</cp:revision>
  <dc:subject/>
  <dc:title>REPUBLICA  MOLDOVA</dc:title>
</cp:coreProperties>
</file>