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comandat de arbitrul SELEVESTRU IRINA, consemnat în lista arbitrilor AI ALARM cu nr.1, care are o vechime mai mare de un an în practica arbitral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rbitrul / semnătura/ SELEVESTRU IR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vizat  de Arbitrajului Internațion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01” marti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eședintele Arbitrajului/ semnătura/ SELEVESTRU Ir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L.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probată prin decizia Colegiului Superior de Arbitra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01” marti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cepreședintele Biroului/ semnătura/BĂLAN Vladimi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>L.Ş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 w:eastAsia="en-US" w:bidi="ar-SA"/>
              </w:rPr>
              <w:drawing>
                <wp:inline distT="0" distB="0" distL="0" distR="0">
                  <wp:extent cx="1428115" cy="16668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Curții Internaționale de Arbitraj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 pe lângă Colegiul Superior de Arbitraj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 E R E R 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in 01 martie 201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in prezenta solicit să fiu înscris în lista arbitrilor Arbitrajului Internațional de pe lângă Asociația Lichidatorilor și Administratorilor din Republica Moldova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FORMAȚII PERSONAL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mele și prenum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IOBANU DOR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ta nașterii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5.19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tățenia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.Mold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formații de contact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resă (se indică domiciliul sau o altă adresă de corespondență)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D2048, mun. Chișinău, str.Doctor Tudor Strișcă nr.8/2 oficiul 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lefon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373(795)909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solvabil@gmail.com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XPERIENȚĂ PROFESIONALĂ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erioada de activitat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scrieți separat fiecare loc de muncă. Începeți cu cel mai recen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11.08.1997 -04.09.199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specialist principal (jurist) al Secției Juridice a Inspectoratului Fiscal de Stat mun. Chișină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07.09.1998-07.05.199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inspector fiscal principal de stat al Direcției urmărire și controlul contribuabililor mari a Inspectoratului Fiscal Principal de St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10.05.1999-22.05.200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inspector fiscal principal de stat al Direcției juridice a Inspectoratului Fiscal de Stat mun. Chișină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23.05.2007 – 09.10.20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șef al Direcției asistență juridică a Inspectoratului Fiscal Principal de St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10.10.2012-14.01.20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Style16"/>
                <w:rFonts w:cs="Times New Roman" w:ascii="Times New Roman" w:hAnsi="Times New Roman"/>
                <w:color w:val="000000"/>
                <w:sz w:val="24"/>
                <w:lang w:eastAsia="ro-RO"/>
              </w:rPr>
              <w:t>administratorul al ÎI „Ciobanu Dorin” certificată în domeniul de administrare a procedurilor de insolvabilitate și dizolv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14.01.2016 – prezen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administrator autorizat al proceselor de insolvabilitate și dizolvare, titularul autorizației eliberate de Ministerul Justiției nr.13 din 14.01.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06.10.2008 – prezen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președintele Biroului Asociației Lichidatorilor și Administratorilor din Republica Moldova (ALARM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22.06.2009 – prezen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vicepreședintele Arbitrajului Internațional de pe lîngă Asociația Lichidatorilor și Administratorilor din Republica Moldova (AI ALARM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30.10.2015 – prezen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formator al Institutului Național al Justiției a R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01.12.2015 – prezen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Biroul mediatorului atestat Ciobanu Dor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25.02.2015 - prezent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o-RO"/>
              </w:rPr>
              <w:t>Cabinetul Avocatului Ciobanu Dorin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43"/>
        <w:gridCol w:w="1275"/>
        <w:gridCol w:w="52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tudii: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scrieți separat fiecare titlu științific sau calificare. Începeți cu cel mai   recent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stituț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erioad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alificare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ademia de Studii Economice din Moldova, Facultatea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5-200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solvent Studii Economice,  echivalare cu studii superioare de master (ciclul II) în domeniul economic, specializarea Administrarea afacerilor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versitatea Liberă Internațională din Moldova, Facultatea de Dr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5-20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solvent Studii de Drept civil și drept procesual civil,  echivalare cu studii superioare de master (ciclul II) în domeniul Drept, specializarea Drept civil și drept procesual civil aprofundat;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versitatea de Stat din Moldova, Facultatea de Dre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2-199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solvent Studii de Drept civil, echivalare cu studii superioare de master (ciclul II) în domeniul Drept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Școala Medie de Cultură Generală nr.3 or.Sînger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5-20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udii medii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BILITĂȚI LINGVISTIC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dicați limbile străine pe care le posedați la un nivel suficient (verbal și scris) pentru a desfășura proceduri arbitrale în respectiva limbă (opțional, specificați certificatul deținut pentru a confirma nivelul de cunoaștere a limbii): […]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mba maternă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mân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mbi străin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să (verbal și scris), Franceză (verbal).</w:t>
            </w:r>
          </w:p>
        </w:tc>
      </w:tr>
    </w:tbl>
    <w:p>
      <w:pPr>
        <w:pStyle w:val="ECVTex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FORMAȚII ADIȚIONALE :</w:t>
            </w:r>
          </w:p>
          <w:p>
            <w:pPr>
              <w:pStyle w:val="ECVComment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 Inserați o scurtă descriere despre activitatea Dvs. profesională, domeniile de expertiză și calificările deținute, în scopul plasării acesteia pe pagina web a Arbitrajului (maximum 300 cuvinte);</w:t>
            </w:r>
          </w:p>
          <w:p>
            <w:pPr>
              <w:pStyle w:val="ECVComment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 Enumerați instituțiile arbitrale la care sunteți înscris în calitate de arbitru sau membru al organelor de            conducere, precum și organizațiile în domeniul arbitrajului la care sunteți afiliat;</w:t>
            </w:r>
          </w:p>
          <w:p>
            <w:pPr>
              <w:pStyle w:val="ECVComments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 Indicați organizațiile profesionale al căror membru sunteți;</w:t>
            </w:r>
          </w:p>
          <w:p>
            <w:pPr>
              <w:pStyle w:val="ECVComments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 Enumerați articolele, lucrările științifice și alte publicații etc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gistru în drept și în economie.</w:t>
            </w:r>
          </w:p>
          <w:p>
            <w:pPr>
              <w:pStyle w:val="ECVComment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ctician în insolvență, executări silite, recuperări creanțe;</w:t>
            </w:r>
          </w:p>
          <w:p>
            <w:pPr>
              <w:pStyle w:val="ECVComment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ediator și arbitru. </w:t>
            </w:r>
          </w:p>
          <w:p>
            <w:pPr>
              <w:pStyle w:val="ECVComments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ursuri de perfecționare:</w:t>
            </w:r>
          </w:p>
          <w:p>
            <w:pPr>
              <w:pStyle w:val="CVNormal"/>
              <w:numPr>
                <w:ilvl w:val="0"/>
                <w:numId w:val="3"/>
              </w:numPr>
              <w:ind w:left="567" w:right="11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multidisciplinar de specializare – Administrator al insolvabilității, Chișinău 2008;</w:t>
            </w:r>
          </w:p>
          <w:p>
            <w:pPr>
              <w:pStyle w:val="CVNormal"/>
              <w:numPr>
                <w:ilvl w:val="0"/>
                <w:numId w:val="3"/>
              </w:numPr>
              <w:ind w:left="567" w:right="11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de specializare – Nulitatea actului juridic civil. Aspecte teoretico-practice, Chișinău 2008;</w:t>
            </w:r>
          </w:p>
          <w:p>
            <w:pPr>
              <w:pStyle w:val="CVNormal"/>
              <w:numPr>
                <w:ilvl w:val="0"/>
                <w:numId w:val="3"/>
              </w:numPr>
              <w:ind w:left="567" w:right="11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de formare inițială a mediatorilor, Chișinău 2012;</w:t>
            </w:r>
          </w:p>
          <w:p>
            <w:pPr>
              <w:pStyle w:val="CVNormal"/>
              <w:numPr>
                <w:ilvl w:val="0"/>
                <w:numId w:val="3"/>
              </w:numPr>
              <w:ind w:left="567" w:right="11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e formare a formatorilor cu genericul –Metodologia de formare activ-participativă, Chișinău 2015;</w:t>
            </w:r>
          </w:p>
          <w:p>
            <w:pPr>
              <w:pStyle w:val="CVNormal"/>
              <w:numPr>
                <w:ilvl w:val="0"/>
                <w:numId w:val="3"/>
              </w:numPr>
              <w:ind w:left="567" w:right="11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de specializare – Aspecte teoretice și practice a Legii insolvabilității, Chișinău 2016;</w:t>
            </w:r>
          </w:p>
          <w:p>
            <w:pPr>
              <w:pStyle w:val="CVNormal"/>
              <w:numPr>
                <w:ilvl w:val="0"/>
                <w:numId w:val="3"/>
              </w:numPr>
              <w:ind w:left="567" w:right="11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de instruire profesională – Creanțe garantate sau creditori garantați. Compensarea creanțelor în cadrul procedurii de insolvabilitate, Chișinău 2016;</w:t>
            </w:r>
          </w:p>
          <w:p>
            <w:pPr>
              <w:pStyle w:val="CVNormal"/>
              <w:numPr>
                <w:ilvl w:val="0"/>
                <w:numId w:val="3"/>
              </w:numPr>
              <w:ind w:left="567" w:right="11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l de perfecționare profesională în domeniul medierii, Chișinău 2016;</w:t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Stext"/>
        <w:spacing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își exprimă în mod expres consimțământul privind prelucrarea de către Asociația Lichidatorilor și Administratorilor din Republica și de către Arbitrajul Internațional de pe lângă Asociație, inclusiv transmiterea către terți, a datelor sale cu caracter personal (numite în continuare "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CP</w:t>
      </w:r>
      <w:r>
        <w:rPr>
          <w:rFonts w:cs="Times New Roman" w:ascii="Times New Roman" w:hAnsi="Times New Roman"/>
          <w:sz w:val="24"/>
          <w:szCs w:val="24"/>
          <w:lang w:val="ro-RO"/>
        </w:rPr>
        <w:t>") ale căror subiect este. Prezentul consimțământ privind prelucrarea de către Asociație a DCP se referă în mod expres și la transmiterea transfrontalieră de către Asociație către persoane terțe în vederea desemnării subsemnatului ca arbitru și/sau mediator (state destinatare a transmiterii transfrontaliere a DCP fiind: statele membre EU, SUA, Rusia și Ucraina, statele CSI) a DCP care se conțin în Formularul pentru candidatul la înscrierea în lista de Arbitri și în actele anexate la formularul numit, precum și a DCP ale căror prelucrare este necesară întru exercitarea mandatului de arbitru în arbitrajele concrete, chiar dacă asemenea DCP nu sunt conținute în Formularul pentru candidatul la înscrierea în lista și / sau în actele anexate la formularul numi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Notă: Secretariatul își rezervă dreptul de a publica orice date și informații prezentate mai sus de către candidatul la înscrierea în Lista de arbitr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clar că toate informațiile înscrise în prezentul formular sunt corecte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nexe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i/>
          <w:color w:val="000000"/>
          <w:sz w:val="24"/>
        </w:rPr>
        <w:t>Copia buletinului sau altui act de identitate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pia diplomei de studii superioare juridice și/sau economi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DATA – 01.03.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SEMNĂTUR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ext"/>
        <w:spacing w:before="0" w:after="1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1" w:gutter="0" w:header="851" w:top="1134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FORMULAR PENTRU INCLUDERE ÎN LISTA DE ARBITRI</w: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FORMULAR PENTRU CANDIDATUL LA ÎNSCRIEREA ÎN LISTA DE ARBITRI</w:t>
    </w:r>
  </w:p>
  <w:p>
    <w:pPr>
      <w:pStyle w:val="ECVCurriculumVitaeNextPages"/>
      <w:tabs>
        <w:tab w:val="clear" w:pos="2835"/>
        <w:tab w:val="left" w:pos="2850" w:leader="none"/>
        <w:tab w:val="right" w:pos="10350" w:leader="none"/>
        <w:tab w:val="right" w:pos="10376" w:leader="none"/>
      </w:tabs>
      <w:jc w:val="left"/>
      <w:rPr>
        <w:szCs w:val="20"/>
      </w:rPr>
    </w:pPr>
    <w:r>
      <w:rPr>
        <w:szCs w:val="20"/>
      </w:rPr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Текст сноски Знак"/>
    <w:qFormat/>
    <w:rPr>
      <w:rFonts w:ascii="Arial" w:hAnsi="Arial" w:eastAsia="SimSun;宋体" w:cs="Mangal"/>
      <w:color w:val="3F3A38"/>
      <w:spacing w:val="-6"/>
      <w:kern w:val="2"/>
      <w:szCs w:val="18"/>
      <w:lang w:val="ro-RO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ro-RO" w:bidi="hi-IN"/>
    </w:rPr>
  </w:style>
  <w:style w:type="character" w:styleId="StextZchn">
    <w:name w:val="S_text Zchn"/>
    <w:qFormat/>
    <w:rPr>
      <w:rFonts w:ascii="Verdana" w:hAnsi="Verdana" w:cs="Verdana"/>
      <w:lang w:val="de-AT" w:eastAsia="zh-TW" w:bidi="ar-SA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5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ext">
    <w:name w:val="S_text"/>
    <w:qFormat/>
    <w:pPr>
      <w:widowControl/>
      <w:bidi w:val="0"/>
      <w:spacing w:lineRule="atLeast" w:line="280" w:before="24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5:00Z</dcterms:created>
  <dc:creator>AmCham</dc:creator>
  <dc:description>Europass CV</dc:description>
  <cp:keywords>Europass CV Cedefop</cp:keywords>
  <dc:language>en-US</dc:language>
  <cp:lastModifiedBy>Office</cp:lastModifiedBy>
  <cp:lastPrinted>2017-02-24T15:52:00Z</cp:lastPrinted>
  <dcterms:modified xsi:type="dcterms:W3CDTF">2019-03-28T20:52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